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2013.02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友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雅安卫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原因：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回家带小孩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甘友梅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同意甘友梅于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-3-2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离职。辜瑞琪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dc:language>en-US</dc:language>
  <cp:lastModifiedBy>user</cp:lastModifiedBy>
  <dcterms:modified xsi:type="dcterms:W3CDTF">2013-02-25T04:53:59Z</dcterms:modified>
  <cp:revision>41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