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空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庆桐君阁股份有限公司旗下有（</w:t>
      </w:r>
      <w:r>
        <w:rPr>
          <w:sz w:val="24"/>
        </w:rPr>
        <w:t>-----</w:t>
      </w:r>
      <w:r>
        <w:rPr>
          <w:sz w:val="24"/>
        </w:rPr>
        <w:t>）（</w:t>
      </w:r>
      <w:r>
        <w:rPr>
          <w:sz w:val="24"/>
        </w:rPr>
        <w:t>-----</w:t>
      </w:r>
      <w:r>
        <w:rPr>
          <w:sz w:val="24"/>
        </w:rPr>
        <w:t>）（</w:t>
      </w:r>
      <w:r>
        <w:rPr>
          <w:sz w:val="24"/>
        </w:rPr>
        <w:t>-----</w:t>
      </w:r>
      <w:r>
        <w:rPr>
          <w:sz w:val="24"/>
        </w:rPr>
        <w:t>）三大医药零售连锁品牌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门店基本职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345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西药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药的营业员应熟悉商品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等专业知识。</w:t>
      </w:r>
    </w:p>
    <w:p>
      <w:pPr>
        <w:pStyle w:val="Normal"/>
        <w:ind w:left="465" w:hanging="360"/>
        <w:rPr/>
      </w:pPr>
      <w:r>
        <w:rPr>
          <w:sz w:val="24"/>
        </w:rPr>
        <w:t xml:space="preserve">4. </w:t>
      </w:r>
      <w:r>
        <w:rPr>
          <w:sz w:val="24"/>
        </w:rPr>
        <w:t>门店是公司营运管理的基本单元，必须严格执行政府颁发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及相关的法律法规。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原则上每个品种的库存数量不超过该品种每月平均销售数量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ind w:left="465" w:hanging="360"/>
        <w:rPr/>
      </w:pPr>
      <w:r>
        <w:rPr>
          <w:sz w:val="24"/>
        </w:rPr>
        <w:t xml:space="preserve">6. </w:t>
      </w:r>
      <w:r>
        <w:rPr>
          <w:sz w:val="24"/>
        </w:rPr>
        <w:t>开业</w:t>
      </w:r>
      <w:r>
        <w:rPr>
          <w:sz w:val="24"/>
        </w:rPr>
        <w:t>6</w:t>
      </w:r>
      <w:r>
        <w:rPr>
          <w:sz w:val="24"/>
        </w:rPr>
        <w:t>个月后门店商品东才、销率不得低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465" w:hanging="360"/>
        <w:rPr/>
      </w:pPr>
      <w:r>
        <w:rPr>
          <w:sz w:val="24"/>
        </w:rPr>
        <w:t xml:space="preserve">7. </w:t>
      </w:r>
      <w:r>
        <w:rPr>
          <w:sz w:val="24"/>
        </w:rPr>
        <w:t>商品储存养护工作，要贯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方针。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严格药店的温湿度管理，坚持每两次按时上午（—），下午（—）查看药店温湿度。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交班内容包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接待顾客应该做到哪三先三后，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选题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公司经营理念包括哪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服务人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济世活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追求卓越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顾客至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弘扬国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F </w:t>
      </w:r>
      <w:r>
        <w:rPr>
          <w:sz w:val="24"/>
        </w:rPr>
        <w:t>诚心相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副店长的工作内容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负责值班期间公司各种指令的传达和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负责值班期间商品的补货、退换货、理货等日常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协助店长做好人员，商品，财物，促销，顾客，信息等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值班期间代表店长对门店负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负责值班期间门店整理与环境整洁工作的组织及检查，保证顺利交接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值班期间紧急事情的处理与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员工职业道德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尽忠职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服从领导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保守商业秘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爱护公司财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贵细药材在销售和保管中必须要做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双人收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双人记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双人使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双人运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双人双锁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收银员的工作内容是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能识别假币，若收到假币，则自行负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做好当班责任区内的清洁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商品陈列</w:t>
      </w:r>
      <w:r>
        <w:rPr>
          <w:sz w:val="28"/>
          <w:szCs w:val="28"/>
        </w:rPr>
        <w:t>,</w:t>
      </w:r>
      <w:r>
        <w:rPr>
          <w:sz w:val="28"/>
          <w:szCs w:val="28"/>
        </w:rPr>
        <w:t>熟悉门店商品陈列的位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充分利用收银台与顾客接触的便利条件，收集顾客意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收银时做到唱收唱付；管理好备用金、当班营业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熟练、准确地使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，社保刷卡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判断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门店现场管理职能中，执行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是快捷，诚挚，微笑，整理，整齐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营业时间冬季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夏季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</w:t>
      </w:r>
      <w:r>
        <w:rPr>
          <w:sz w:val="28"/>
          <w:szCs w:val="28"/>
        </w:rPr>
        <w:t>人以上的药店必须召开每日晨会，内容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单明了，一般时间为</w:t>
      </w:r>
      <w:r>
        <w:rPr>
          <w:sz w:val="28"/>
          <w:szCs w:val="28"/>
        </w:rPr>
        <w:t>5-15</w:t>
      </w:r>
      <w:r>
        <w:rPr>
          <w:sz w:val="28"/>
          <w:szCs w:val="28"/>
        </w:rPr>
        <w:t>分钟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开店准备，每个班次上岗人员应提前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岗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答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《药品经营质量管理规范》及药品分类管理规范，药品应按剂型或用途以及储存应该怎样分类陈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日常工作作业中每天开店前应做好哪些准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店长每天的工作内容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1:00Z</dcterms:created>
  <dc:creator>微软用户</dc:creator>
  <dc:description/>
  <cp:keywords/>
  <dc:language>en-US</dc:language>
  <cp:lastModifiedBy>微软用户</cp:lastModifiedBy>
  <dcterms:modified xsi:type="dcterms:W3CDTF">2013-02-25T04:16:00Z</dcterms:modified>
  <cp:revision>7</cp:revision>
  <dc:subject/>
  <dc:title/>
</cp:coreProperties>
</file>