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零售药房标准化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空题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重庆桐君阁股份有限公司成立于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sz w:val="28"/>
        </w:rPr>
        <w:t>,_____</w:t>
      </w:r>
      <w:r>
        <w:rPr>
          <w:sz w:val="28"/>
        </w:rPr>
        <w:t>年上市，成为中国西南地区首家医药商业上市公司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四川太极大药房连锁有限公司经营理念：</w:t>
      </w:r>
      <w:r>
        <w:rPr>
          <w:sz w:val="28"/>
        </w:rPr>
        <w:t>____________,</w:t>
      </w:r>
      <w:r>
        <w:rPr>
          <w:sz w:val="28"/>
        </w:rPr>
        <w:t>常用口号：</w:t>
      </w:r>
      <w:r>
        <w:rPr>
          <w:sz w:val="28"/>
        </w:rPr>
        <w:t>__________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们店基本职能包括：</w:t>
      </w:r>
      <w:r>
        <w:rPr>
          <w:sz w:val="28"/>
        </w:rPr>
        <w:t>_________,____________,____________.(3</w:t>
      </w:r>
      <w:r>
        <w:rPr>
          <w:sz w:val="28"/>
        </w:rPr>
        <w:t>点即可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判断题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重庆桐君阁股份有限公司旗下三大零售企业有：重庆桐君阁大药房连锁有限责任公司，四川太极大药房连锁有限公司，重庆西部医药商城有限责任公司</w:t>
      </w:r>
      <w:r>
        <w:rPr>
          <w:sz w:val="28"/>
        </w:rPr>
        <w:t>.                                      (   )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贯彻执行公司经营理念与经营策略，协助店长对门店进行经营管理，保证本柜组的营业指标达成及规范化作业，是门店副店长的本质工作。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营业空隙做好商品补充，整理和清洁，保持商品陈列丰满，做好接待顾客的准备工作，这是营业员的的工作内容之一。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问答题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门店岗位职责店长的本职工作及责任是？</w:t>
      </w:r>
    </w:p>
    <w:p>
      <w:pPr>
        <w:pStyle w:val="Normal"/>
        <w:ind w:left="4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营业员的工作内容是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门店开门前的准备工作？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48:00Z</dcterms:created>
  <dc:creator>user</dc:creator>
  <dc:description/>
  <dc:language>en-US</dc:language>
  <cp:lastModifiedBy>user</cp:lastModifiedBy>
  <dcterms:modified xsi:type="dcterms:W3CDTF">2013-02-25T03:29:00Z</dcterms:modified>
  <cp:revision>9</cp:revision>
  <dc:subject/>
  <dc:title>零售药房标准化</dc:title>
</cp:coreProperties>
</file>