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b/>
          <w:bCs/>
          <w:sz w:val="28"/>
          <w:szCs w:val="28"/>
          <w:lang w:val="en-US" w:eastAsia="zh-CN"/>
        </w:rPr>
        <w:t>标准化手册试题（二）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填空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：交接班管理制度中，交接形式包括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）。交接内容有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b w:val="false"/>
          <w:bCs w:val="false"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：门店服务理念与原则，其中企业精神包括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）；经营理念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b w:val="false"/>
          <w:bCs w:val="false"/>
          <w:sz w:val="21"/>
          <w:szCs w:val="21"/>
          <w:lang w:val="en-US" w:eastAsia="zh-CN"/>
        </w:rPr>
        <w:t>）；工作方针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：药店服务宗旨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</w:t>
      </w:r>
      <w:r>
        <w:rPr>
          <w:b w:val="false"/>
          <w:bCs w:val="false"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：文明十字用语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：销售退换货制度中，应注意在退回商品批号必须与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）或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lang w:val="en-US" w:eastAsia="zh-CN"/>
        </w:rPr>
        <w:t>）上的批号一致，确认是本店售出商品方可退货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：顾客抱怨应对技巧有哪些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</w:t>
      </w:r>
      <w:r>
        <w:rPr>
          <w:b w:val="false"/>
          <w:bCs w:val="false"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：门店服务公约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</w:t>
      </w:r>
      <w:r>
        <w:rPr>
          <w:b w:val="false"/>
          <w:bCs w:val="false"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t>：门店礼仪包括的四大方面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</w:t>
      </w:r>
      <w:r>
        <w:rPr>
          <w:b w:val="false"/>
          <w:bCs w:val="false"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：接待顾客的“三先三后”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：销售服务注意事项：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），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问答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：员工的职业道德包括哪些方面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：简述门店营业员在岗时间在仪容仪表方面的注意事项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：灭火器有哪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个颜色区域，其中可正常使用为哪个颜色区域？并且请简述灭火器使用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26T06:09:10Z</dcterms:modified>
  <cp:revision>0</cp:revision>
  <dc:subject/>
  <dc:title>                    标准化手册试题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