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龙潭西路店《标准化手册》考试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填空题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门店服务职能中，门店营业员应为顾客提供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的销售服务，应为顾客提供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的服务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：门店现场管理职能中，执行</w:t>
      </w:r>
      <w:r>
        <w:rPr>
          <w:lang w:val="en-US" w:eastAsia="zh-CN"/>
        </w:rPr>
        <w:t>3S+2C</w:t>
      </w:r>
      <w:r>
        <w:rPr>
          <w:lang w:val="en-US" w:eastAsia="zh-CN"/>
        </w:rPr>
        <w:t>，其中</w:t>
      </w:r>
      <w:r>
        <w:rPr>
          <w:lang w:val="en-US" w:eastAsia="zh-CN"/>
        </w:rPr>
        <w:t>3S</w:t>
      </w:r>
      <w:r>
        <w:rPr>
          <w:lang w:val="en-US" w:eastAsia="zh-CN"/>
        </w:rPr>
        <w:t>为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2C</w:t>
      </w:r>
      <w:r>
        <w:rPr>
          <w:lang w:val="en-US" w:eastAsia="zh-CN"/>
        </w:rPr>
        <w:t>为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：作为门店营业员，应该熟记商品的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产地、价格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等专业知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：按</w:t>
      </w:r>
      <w:r>
        <w:rPr>
          <w:lang w:val="en-US" w:eastAsia="zh-CN"/>
        </w:rPr>
        <w:t>Gsp</w:t>
      </w:r>
      <w:r>
        <w:rPr>
          <w:lang w:val="en-US" w:eastAsia="zh-CN"/>
        </w:rPr>
        <w:t>要求进行来货验收，逐笔规范填写进货登记，定期对库存商品进行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；门店营业时间，夏季（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），冬季（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：门店营业前的准备工作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检查，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检查，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检查，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检查和准备，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的检查与准备，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的检查，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，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检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>
          <w:lang w:val="en-US" w:eastAsia="zh-CN"/>
        </w:rPr>
        <w:t>：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，毒麻药品，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必须按规定限量销售，并且做好销售记录，处方证明按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要求保存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8</w:t>
      </w:r>
      <w:r>
        <w:rPr>
          <w:lang w:val="en-US" w:eastAsia="zh-CN"/>
        </w:rPr>
        <w:t>：门店基本职能中的安全管理职能，做好门店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等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问答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门店营业过程主要工作内容有哪些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结束营业的时候需要做哪些工作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收银前的准备工作有哪些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：思考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怎样做好顾客维护关系？？从而来提高我们的销售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13T03:17:40Z</dcterms:modified>
  <cp:revision>0</cp:revision>
  <dc:subject/>
  <dc:title>               龙潭西路店《标准化手册》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