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零售药房标准化考试题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填空题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桐君阁中药经营独具特色、品质优良，百年来，桐君阁人秉承</w:t>
      </w:r>
    </w:p>
    <w:p>
      <w:pPr>
        <w:pStyle w:val="Normal"/>
        <w:ind w:left="15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的组训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重庆桐君阁股份有限公司旗下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大零售企业，分别是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left="15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其中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是全国首家通过国家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认证的药品零售经营企业和首批跨省连锁企业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连锁有限公司为四川药品连锁的“领头羊”。</w:t>
      </w:r>
    </w:p>
    <w:p>
      <w:pPr>
        <w:pStyle w:val="Normal"/>
        <w:ind w:left="150" w:hanging="0"/>
        <w:rPr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四川太极大药房连锁有限公司的经营理念是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常用口号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收银员收银时应做到微笑服务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中药营业员在调剂过程中应按要求做到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</w:rPr>
        <w:t>称量必须采用退位制，并按照相关规定做好处方登记及留存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选择题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重庆桐君阁大药房连锁有限公司的经营理念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ind w:left="149" w:firstLine="7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诚信为本，顾客至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健康世界，太极无限</w:t>
      </w:r>
    </w:p>
    <w:p>
      <w:pPr>
        <w:pStyle w:val="Normal"/>
        <w:ind w:left="149" w:firstLine="70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弘扬国粹，继承创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价格低，品种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门店开店前应做哪些准备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安全检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人员检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设备检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备用金检查及准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商品的检查及准备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们的服务公约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遵守职业道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实事求是宣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崇尚顾客至上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热情周到服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药品陈列标准化的基本原则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分区定位原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陈列丰满原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易看、易拿原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安全性原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垂直陈列原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F</w:t>
      </w:r>
      <w:r>
        <w:rPr>
          <w:sz w:val="28"/>
          <w:szCs w:val="28"/>
        </w:rPr>
        <w:t>、比较、关联陈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判断题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班不留长指甲，不装假指甲，不涂指甲油，保持指甲清洁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接待顾客时，咳嗽、打喷嚏应转向无人处，并说“对不起！”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不得用头部或物品等来为顾客指引方向，应主动将顾客带到货架处。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退回商品批号必须与收银小票或发票上的商品批号一致，确认是本店售出商品方可退货。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贵系药材在销售和保管中，必须要有专柜、双人双锁、双人收发、双人记账、双人运输、双人使用管理，并作好交接记录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处方药也可以开柜销售。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问答题（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每题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简要回答商品陈列标准化的检查要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简述药品依据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管理规范的陈列原则。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简述门店开店前有哪些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12:00Z</dcterms:created>
  <dc:creator>微软用户</dc:creator>
  <dc:description/>
  <cp:keywords/>
  <dc:language>en-US</dc:language>
  <cp:lastModifiedBy>微软用户</cp:lastModifiedBy>
  <dcterms:modified xsi:type="dcterms:W3CDTF">2013-02-25T02:45:00Z</dcterms:modified>
  <cp:revision>20</cp:revision>
  <dc:subject/>
  <dc:title/>
</cp:coreProperties>
</file>