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137121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关于新津兴义店、双流锦华店安装灯箱射灯的报告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摘要：因新津兴义店灯箱无灯管，双流锦华店店招为街道办统一店招，也无灯箱，为加大门店晚上宣传，特申请给以上两家门店安装射灯。望批准为谢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6350033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9:00Z</dcterms:created>
  <dc:creator>Administrator</dc:creator>
  <dc:description/>
  <cp:keywords/>
  <dc:language>en-US</dc:language>
  <cp:lastModifiedBy>微软用户</cp:lastModifiedBy>
  <dcterms:modified xsi:type="dcterms:W3CDTF">2013-02-25T02:2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