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药品：</w:t>
      </w:r>
      <w:r>
        <w:rPr>
          <w:sz w:val="28"/>
          <w:szCs w:val="24"/>
          <w:lang w:val="en-US" w:eastAsia="zh-CN"/>
        </w:rPr>
        <w:t>39954.43233.11779.59466.108284.8469.108027.120359.115733.32016.118055.2878.118954.117590.117550.1272.75245.110795.1856.108868.18480.118740.105054.728.30352.65956.109974.58138.118555.46433.64952.31788.5688.30332.3662.30333.109427.38929.13609.41197.42876.69783.69783.117782.66426.11703.64805.3266.100716.1952.117306.55099.2109.99440.117363.60244.54224.90612.40400.7023.68235.968.54403.103459.41366.272.1387.939..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非药品：</w:t>
      </w:r>
      <w:r>
        <w:rPr>
          <w:sz w:val="28"/>
          <w:szCs w:val="24"/>
          <w:lang w:val="en-US" w:eastAsia="zh-CN"/>
        </w:rPr>
        <w:t>.9438.22970.52423.52451.60816.98581.111976.98198.7917.98240.36345.98197.67206.96059.119410.119406.119411.113356.116153.66999.117774.117776.117775.75272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8:37Z</dcterms:created>
  <dc:creator/>
  <dc:description/>
  <dc:language>en-US</dc:language>
  <cp:lastModifiedBy/>
  <dcterms:modified xsi:type="dcterms:W3CDTF">1899-12-30T00:00:00Z</dcterms:modified>
  <cp:revision>0</cp:revision>
  <dc:subject/>
  <dc:title>药品：39954.43233.11779.59466.108284.8469.108027.120359.115733.32016.118055.2878.118954.117590.117550.1272.75245.110795.1856.108868.18480.118740.105054.728.30352.65956.109974.58138.118555.46433.64952.31788.5688.30332.3662.30333.109427.38929.13609.41197.42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