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8027,53779,968,11761,41197,109794,100718,54224,66067,66789,17252,40400,54211,43917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564,17276,40989,115733,36163,24147,1290,16367,1952,24026,32625,4939,11407,494,648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4952,73107,69783,1308,49968,28315,110795,1262,109590,241,110795,109490,39954,11582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28,2347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315,119410,119411,119413,119406,82886,120188,118077,104796,28469,46652,46654,9586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,67454,22409,69265,21833,22406,67960,48937,22383,69274,47447,23351,67696,47456,4149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3433,67440,65806,24207,54752,69266,69947,69871,22623,47787,47790,94192,104168,324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398,75347,117774,117775,117776,118208,118207,118202,118205,118206,118209,121971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3990,39789,67200,96059,1512,118113,5027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2-24T04:01:32Z</dcterms:modified>
  <cp:revision>0</cp:revision>
  <dc:subject/>
  <dc:title>商品价签94351,15238,40995,2878,100912,85358,85359,15807,115442,46277,69268,47787,54752,69274,22439,47790,22409,65806,94192,24207,47447,67405,73433,69265,67440,69266,69871,65798,69947,67454,98197,96233,102298,98195,67205,42928,97152,67121,83372,98196,91450,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