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温江店</w:t>
      </w:r>
      <w:r>
        <w:rPr/>
        <w:t>2013</w:t>
      </w:r>
      <w:r>
        <w:rPr/>
        <w:t>增量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中药类增量措施（上量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增加中医坐诊医生，促进中药饮片和精致饮片的销售，也为顾客提供了一个更好的、更加信任的用药咨询平台，增加客流量，提高中药乃至整个门店的销量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对袋装精致中药材的品类、品规进行清理，根据消费者市场，合理制定中药品类，做好要货计划，保证中药尽量不断货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于温江店人员的更换，重新选定人员（陈茂均）专门负责中药品类、摆盘、搭配组合及分众销售，根据不同的季节推出不同的养生主题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加强员工的中药知识培训，比如最基本的中药别名、一些常用品种的功能主治及现代药理应用，还有一般的搭配销售，比如回乳、下乳、卤料等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运用好低价产品，提升会员销售（上量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充分利用好价格策略。做好公司所选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个低价品种的控销和关联销售，杜绝出现低价品种的裸卖现象，借这些低价品种拉回老顾客和稳住新顾客，改变太极的高价位形象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增加单店低价竞争品种。着重筛选自己门店的竞争品种，做好周边药房的价格调查，进行每月或者每季度的单店超低低价策略（限购，但是可以不用局限于会员），吸引新老顾客，给顾客一种低价的心里，从而提高客流量，提高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省卡和宣汉卡上量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利用温江唯一一家省卡、宣汉社保卡开通药房的优势，加强省卡、宣汉社保卡的开通宣传，每月组织一次人员到省级机关单位及居住小区进行靶向宣传，可以带进自己的季节性品种，如夏季清凉饮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做好省卡消费者的会员宣传，对其地址及工作单位进行询问或者登记，并且做好省卡会员与普通会员的标记，一句话服务让其帮忙宣传，达到一传十，十传百的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将省卡会员维护工作分解到人，</w:t>
      </w:r>
      <w:r>
        <w:rPr>
          <w:sz w:val="28"/>
        </w:rPr>
        <w:t>可以不定期的给自己的会员发送温馨提示的小短信，养生知识，</w:t>
      </w:r>
      <w:r>
        <w:rPr>
          <w:sz w:val="28"/>
          <w:szCs w:val="28"/>
        </w:rPr>
        <w:t>提升此类人群的消费频次及金额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省卡消费者一般都是一些高阶层次的人，注重养生，注重品质，所以一定要保证中药养生搭配方的质量、药品的知名度和品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于夏季争取在省卡会员中发展成功团购客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52:00Z</dcterms:created>
  <dc:creator>Administrator</dc:creator>
  <dc:description/>
  <cp:keywords/>
  <dc:language>en-US</dc:language>
  <cp:lastModifiedBy>微软用户</cp:lastModifiedBy>
  <dcterms:modified xsi:type="dcterms:W3CDTF">2013-02-20T15:15:00Z</dcterms:modified>
  <cp:revision>18</cp:revision>
  <dc:subject/>
  <dc:title/>
</cp:coreProperties>
</file>