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  <w:t>都江堰奎光路店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扭亏增量措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抓紧时间与房东谈判降租的问题，利用下班时间多去找房东沟通，解决问题从而降低门店的费用，加大盈利的能力，为扭亏做准备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借助于挨邻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医院的优势，及时保证货品的充足供应，及时保证医院品种的货源，特别是一些新特药的货源，加大医院的品种销售，增加销售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增加袋装精制中药量，引进货源，加大药食同源品种的销售，把老顾客常买的中药记住，抓住他们的喜好，争取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中药销售上突破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掌握好会员的消费观，主动去了解会员的资料，从而提高会员客单价，提高会员销售占比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本店会员销售占比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在这里更应该加大会员的宣传力度，利用会员特价，会员积分兑换等会员策略活动来吸引顾客，从而来提高会员销售占比，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争取会员占比达到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增加销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争取引进中医坐诊医生一名，让更多的顾客知道我们店的诸多方便，品种齐全，看病方便，在销售上可以同比上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今年利用节气大型促销活动和在店外做广场活动，加大宣传，遍布发传单，让更多的人知道活动，然后拉顾客，做到让顾客能够走进店里看一看，这样可以扩大本店在当地的知名度，增加销售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们也可以把门店作为社区型药房，如果有厂家的协助，可以一同做社区活动，拉动会员销售和发展，相信业绩会越来越好的！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3:00Z</dcterms:created>
  <dc:creator>微软用户</dc:creator>
  <dc:description/>
  <cp:keywords/>
  <dc:language>en-US</dc:language>
  <cp:lastModifiedBy>微软用户</cp:lastModifiedBy>
  <dcterms:modified xsi:type="dcterms:W3CDTF">2013-02-20T08:16:00Z</dcterms:modified>
  <cp:revision>1</cp:revision>
  <dc:subject/>
  <dc:title>都江堰奎光路店2013年扭亏增量措施</dc:title>
</cp:coreProperties>
</file>