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华阳正东中街店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关于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增量措施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送走了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迎来了崭新的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，这将是一个紧张、急促的开始。今年要突破</w:t>
      </w:r>
      <w:r>
        <w:rPr>
          <w:sz w:val="28"/>
          <w:szCs w:val="28"/>
          <w:lang w:val="en-US" w:eastAsia="zh-CN"/>
        </w:rPr>
        <w:t>99</w:t>
      </w:r>
      <w:r>
        <w:rPr>
          <w:sz w:val="28"/>
          <w:szCs w:val="28"/>
          <w:lang w:val="en-US" w:eastAsia="zh-CN"/>
        </w:rPr>
        <w:t>万的销售。要比去年增涨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万销售量。不过有压力才有动力。我们将竭尽全力完成公司下达的任务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首先大力发展门店会员，经常不定期的给忠实会员做回访工作。每当搞活动的时候都要告知会员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，尽量做到活动期间</w:t>
      </w:r>
      <w:r>
        <w:rPr>
          <w:sz w:val="28"/>
          <w:szCs w:val="28"/>
          <w:lang w:val="en-US" w:eastAsia="zh-CN"/>
        </w:rPr>
        <w:t>80%</w:t>
      </w:r>
      <w:r>
        <w:rPr>
          <w:sz w:val="28"/>
          <w:szCs w:val="28"/>
          <w:lang w:val="en-US" w:eastAsia="zh-CN"/>
        </w:rPr>
        <w:t>以上消费的都是我们的会员。而且希望都能达到客单价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元以上。也希望公司能保障我们的货源不断。不要总是客人要的我们拿不出。经常都是因为这些原因会员到别的地方消费。还有名牌药品的价格比较。能把部分的价格变换一下，这样也不会把我们会员流失掉。</w:t>
      </w:r>
    </w:p>
    <w:p>
      <w:pPr>
        <w:pStyle w:val="Normal"/>
        <w:ind w:left="0" w:righ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次就是积极参加公司组织的各种产品专业知识。这样有利于提高大家的专业水平。销售药品相对于来说得心应手些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今年我们主要以中药饮片和保健品，医疗器械作为主打，也组织店员丰富这方面的销售技巧。最好可以来一次医生坐堂和厂家搞一些大型点的广场活动。提高太极的知名度。</w:t>
      </w:r>
    </w:p>
    <w:p>
      <w:pPr>
        <w:pStyle w:val="Normal"/>
        <w:ind w:left="0" w:right="0" w:firstLine="56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还有就是能缩减门店开支的尽量缩减。做到降低费用。</w:t>
      </w:r>
    </w:p>
    <w:p>
      <w:pPr>
        <w:pStyle w:val="Normal"/>
        <w:ind w:left="0" w:right="0" w:hanging="0"/>
        <w:jc w:val="both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2-20T09:14:18Z</dcterms:modified>
  <cp:revision>0</cp:revision>
  <dc:subject/>
  <dc:title>        华阳正东中街店 关于2013年增量措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