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-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期满，现申请系数为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漆陈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销售工作方面工作成绩突出，有自己独特的销售特点，值得推广和学习。在日常工作中乐于和同伴交流分享经验。同事之间相处融洽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同意晋级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晋级系数：</w:t>
            </w:r>
            <w:r>
              <w:rPr>
                <w:rFonts w:eastAsia="仿宋_GB2312" w:ascii="仿宋_GB2312" w:hAnsi="仿宋_GB2312"/>
              </w:rPr>
              <w:t xml:space="preserve">0.7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郭祥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黄金路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漆陈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2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20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自进公司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年时间里面，本人所在了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家门店，有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家门店开业中我都做出过一些自己的努力，帮助门店完成销售任务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增加会员数量，宣传会员权益、。让顾客感觉到真正的实惠‘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做好自己的工作，不断学习，帮助店长完成门店销售任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运用见习店长培训中学到的知识，帮助门店销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自己货架的陈列，和管理。及时补缺货品种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个月一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两个半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V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销售方面的药品搭配技巧和专业知识上要不断的学习，多加强。还有就是陈列药品的技巧也是想改进的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帮助门店在销售上达到更好的成绩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尽自己的能力完成公司的任务。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未来的一年里能够为公司门店尽自己的一份力量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漆陈</w:t>
      </w:r>
      <w:r>
        <w:rPr>
          <w:rFonts w:eastAsia="Times New Roman"/>
          <w:kern w:val="2"/>
        </w:rPr>
        <w:t xml:space="preserve">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.02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43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3-02-20T09:00:00Z</dcterms:modified>
  <cp:revision>5</cp:revision>
  <dc:subject/>
  <dc:title>附件2：</dc:title>
</cp:coreProperties>
</file>