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金带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60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sz w:val="24"/>
          <w:u w:val="single"/>
        </w:rPr>
        <w:t>千林、惠氏、绵阳、嘉劲、三诺、涪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09515" cy="580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3860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2-08T01:25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