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调动（  ）离职（  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工作牌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钥匙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险柜钥匙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集体宿舍物品及钥匙，水电、物管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工作手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英克系统权限（需信息部确认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OA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权限（需信息部确认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系统权限（需信息部确认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劳动合同所在地（ 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97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150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9:31Z</dcterms:created>
  <dc:creator>Administrator</dc:creator>
  <dc:description/>
  <dc:language>en-US</dc:language>
  <cp:lastModifiedBy/>
  <dcterms:modified xsi:type="dcterms:W3CDTF">2013-01-30T02:30:44Z</dcterms:modified>
  <cp:revision>0</cp:revision>
  <dc:subject/>
  <dc:title>四川太极大药房连锁有限公司店员工作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