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3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申请键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门店电脑键盘损坏，无法正常使用，现申请键盘一个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3-02-20T01:18:00Z</dcterms:modified>
  <cp:revision>11</cp:revision>
  <dc:subject/>
  <dc:title>成都管理机构公文呈报单                                                                                                                   </dc:title>
</cp:coreProperties>
</file>