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祝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.07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2.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人民中路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四级证书，计算机二级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人进公司已经一年多时间，欲申请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0.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的系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工在平时工作中表现优秀，同意提升奖金系数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.9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签字：繆玉芳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13.2.5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本人所在的部门营运部主要负责药品的销售工作，主要是和顾客面对面交涉，我在工作过程中和同事一起共同提高了我们店上的毛利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了解本年度销售任务及工作，积极响应公司增效减费的政策，积极学习并配合公司的各项政策及工作，做好宣传工作以及推广政策，和同事们一起提高销售业绩，努力完成销售任务，个人能够完成自己的销售额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门店的安全工作，熟练掌握收银台的工作，以及药品销售管理，并配合店长和同事做好各项相关的管理工作，积极配合开展社区活动，提高门店的客流量以及知名度，增加新的会员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每次活动都能高效的执行，做好了活动前的准备和宣传，熟悉活动的内容，在活动过程中能做到每个人宣传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对待顾客热情主动，尽最大的努力去满足消费者的需求，解决顾客的困难，对待顾客有耐心，能尽力处理好顾客的意见以及一些其他疑问。在努力增加新顾客的同时留住老顾客，做到以顾客为中心，解决顾客的一切需要的服务宗旨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5.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5.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见习店长培训（</w:t>
            </w:r>
            <w:r>
              <w:rPr>
                <w:spacing w:val="20"/>
                <w:kern w:val="2"/>
                <w:szCs w:val="21"/>
              </w:rPr>
              <w:t>POP</w:t>
            </w:r>
            <w:r>
              <w:rPr>
                <w:spacing w:val="20"/>
                <w:kern w:val="2"/>
                <w:szCs w:val="21"/>
              </w:rPr>
              <w:t>书写，安全培训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6.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见习店长的培训（门店陈列，店长备忘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.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儿童用药指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  <w:t>经过近一年来公司的栽培及自己的不断努力，我在工作方面有较大的进步，对各项工作都有了熟练的掌握，积极配合公司各项政策，协助店长工作，在销售方面也越来越好，现在也在参加见习店长的培训，现在责任感也增加了不好，但我也有不足之处，在管理方面我会继续加油努力改进，并积极响应公司增效节费的政策，抓好会员销售，病种组方销售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了解门店的工作及销售任务，努力提升自己的销售能力，与店长以及同事做好规划，齐心完成并提升销售业绩</w:t>
            </w:r>
          </w:p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做好安全员的工作，确保门店安全工作，抓好防火防盗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，协助店长，做好店里的其他相关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，做好会员销售，组方销售，增加门店的客流量以及销售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  <w:r>
              <w:rPr>
                <w:kern w:val="2"/>
              </w:rPr>
              <w:t>培养自己的领导能力，为以后做店长做准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在新的一年的工作中，我将努力向店长及其他同事学习，在提升业绩的同时提高自己各方面的能力。并希望有机会和时间参加公司的见习店长，销售能手以及各类常见疾病的培训，使自己能够更好的服务于顾客，并且为公司的发展尽自己的一份微薄之力。</w:t>
            </w:r>
          </w:p>
        </w:tc>
      </w:tr>
      <w:tr>
        <w:trPr>
          <w:trHeight w:val="919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公司能给我们更多的机会展现自己，增加升职的机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7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2-05T08:08:00Z</dcterms:modified>
  <cp:revision>3</cp:revision>
  <dc:subject/>
  <dc:title>四川太极大药房连锁有限公司职务（薪资）调整办法</dc:title>
</cp:coreProperties>
</file>