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郫县东大街广场活动方案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郫县东大街</w:t>
      </w:r>
      <w:r>
        <w:rPr>
          <w:sz w:val="18"/>
          <w:szCs w:val="18"/>
        </w:rPr>
        <w:t>广场活动时间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</w:rPr>
        <w:t>日和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17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地点：</w:t>
      </w:r>
      <w:r>
        <w:rPr>
          <w:sz w:val="18"/>
          <w:szCs w:val="18"/>
          <w:lang w:eastAsia="zh-CN"/>
        </w:rPr>
        <w:t>郫县东大街</w:t>
      </w:r>
      <w:r>
        <w:rPr>
          <w:sz w:val="18"/>
          <w:szCs w:val="18"/>
        </w:rPr>
        <w:t>店店内、店外</w:t>
      </w:r>
    </w:p>
    <w:p>
      <w:pPr>
        <w:pStyle w:val="Normal"/>
        <w:ind w:left="-899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2"/>
        <w:gridCol w:w="2056"/>
        <w:gridCol w:w="741"/>
        <w:gridCol w:w="1134"/>
        <w:gridCol w:w="1276"/>
        <w:gridCol w:w="1559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姆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4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上臂式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姆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71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F-3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雾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体重秤一台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赠品体重秤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买一台制氧机送一台体重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凳子：靠背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</w:t>
      </w:r>
      <w:r>
        <w:rPr>
          <w:sz w:val="18"/>
          <w:szCs w:val="18"/>
          <w:lang w:eastAsia="zh-CN"/>
        </w:rPr>
        <w:t>A</w:t>
      </w:r>
      <w:r>
        <w:rPr>
          <w:sz w:val="18"/>
          <w:szCs w:val="18"/>
          <w:lang w:eastAsia="zh-CN"/>
        </w:rPr>
        <w:t>、女性美容瘦身特价专区</w:t>
      </w:r>
    </w:p>
    <w:tbl>
      <w:tblPr>
        <w:tblW w:w="108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1516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套包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品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厂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美丽塑身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左旋肉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种维生素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5g*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片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1000mg*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补水抗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胶原蛋白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芪生血颗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g*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6g*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千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太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2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98" w:leader="none"/>
              </w:tabs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燃脂纤体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左旋肉碱营养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纤维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4*30+1500mg*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汤臣倍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千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8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效美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葡萄籽提取胶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解胶原蛋白营养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归芪生血颗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g+216g+6g*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千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9.4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天胶蛋白粉套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天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蛋白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0g+455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太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臣倍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</w:t>
      </w:r>
      <w:r>
        <w:rPr>
          <w:color w:val="808000"/>
          <w:sz w:val="18"/>
          <w:szCs w:val="18"/>
        </w:rPr>
        <w:t>500</w:t>
      </w:r>
      <w:r>
        <w:rPr>
          <w:color w:val="808000"/>
          <w:sz w:val="18"/>
          <w:szCs w:val="18"/>
        </w:rPr>
        <w:t>多个系列品种</w:t>
      </w:r>
      <w:r>
        <w:rPr>
          <w:color w:val="808000"/>
          <w:sz w:val="18"/>
          <w:szCs w:val="18"/>
        </w:rPr>
        <w:t>12</w:t>
      </w:r>
      <w:r>
        <w:rPr>
          <w:color w:val="808000"/>
          <w:sz w:val="18"/>
          <w:szCs w:val="18"/>
        </w:rPr>
        <w:t>日</w:t>
      </w:r>
      <w:r>
        <w:rPr>
          <w:color w:val="808000"/>
          <w:sz w:val="18"/>
          <w:szCs w:val="18"/>
        </w:rPr>
        <w:t>13</w:t>
      </w:r>
      <w:r>
        <w:rPr>
          <w:color w:val="808000"/>
          <w:sz w:val="18"/>
          <w:szCs w:val="18"/>
        </w:rPr>
        <w:t>日两天</w:t>
      </w:r>
      <w:r>
        <w:rPr>
          <w:color w:val="808000"/>
          <w:sz w:val="18"/>
          <w:szCs w:val="18"/>
        </w:rPr>
        <w:t>5</w:t>
      </w:r>
      <w:r>
        <w:rPr>
          <w:color w:val="808000"/>
          <w:sz w:val="18"/>
          <w:szCs w:val="18"/>
        </w:rPr>
        <w:t>折销售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林、自然之宝、美澳健、百合康、佳汇泰系列保健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斯维康系列买一瓶送一瓶（低价位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毓婷、火花游戏避孕套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更多单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优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美买一赠一，买七送八，免费现场赠饮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每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半夏天麻丸免费送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益寿买三赠一，买六赠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便乃通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试用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水杯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丽珠得乐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胃肠道酸碱度，枸橼酸铋钾颗粒（丽珠得乐）买三送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劲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咳特灵胶囊买三送一，磷酸氢钙片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送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莎普爱思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袜子二盒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袜子一盒，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送抽纸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8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1516"/>
        <w:gridCol w:w="631"/>
        <w:gridCol w:w="1886"/>
        <w:gridCol w:w="717"/>
        <w:gridCol w:w="842"/>
        <w:gridCol w:w="851"/>
        <w:gridCol w:w="1936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厂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胶贡枣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诺血糖测试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三诺生物传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40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上臂式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欧姆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推荐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8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M-71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欧姆龙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0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F-3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雾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送体重秤一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8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拆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市岳麓区艾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0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一级艾绒柱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市岳麓区艾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4:00Z</dcterms:created>
  <dc:creator>微软用户</dc:creator>
  <dc:description/>
  <dc:language>en-US</dc:language>
  <cp:lastModifiedBy>user</cp:lastModifiedBy>
  <dcterms:modified xsi:type="dcterms:W3CDTF">2013-02-17T01:11:27Z</dcterms:modified>
  <cp:revision>43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