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红星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店长</w:t>
      </w:r>
      <w:r>
        <w:rPr>
          <w:b/>
          <w:bCs/>
          <w:sz w:val="32"/>
        </w:rPr>
        <w:t>---</w:t>
      </w:r>
      <w:r>
        <w:rPr>
          <w:b/>
          <w:bCs/>
          <w:sz w:val="32"/>
        </w:rPr>
        <w:t>徐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330</w:t>
      </w:r>
      <w:r>
        <w:rPr>
          <w:sz w:val="28"/>
        </w:rPr>
        <w:t>万），实际完成（</w:t>
      </w:r>
      <w:r>
        <w:rPr>
          <w:sz w:val="28"/>
        </w:rPr>
        <w:t>269.5</w:t>
      </w:r>
      <w:r>
        <w:rPr>
          <w:sz w:val="28"/>
        </w:rPr>
        <w:t>万），保本点是（</w:t>
      </w:r>
      <w:r>
        <w:rPr>
          <w:sz w:val="28"/>
        </w:rPr>
        <w:t>280</w:t>
      </w:r>
      <w:r>
        <w:rPr>
          <w:sz w:val="28"/>
        </w:rPr>
        <w:t>万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68"/>
        <w:gridCol w:w="1030"/>
        <w:gridCol w:w="1351"/>
        <w:gridCol w:w="1442"/>
        <w:gridCol w:w="965"/>
        <w:gridCol w:w="821"/>
        <w:gridCol w:w="884"/>
        <w:gridCol w:w="1071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702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5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19.9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98.9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0.9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13.3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75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6.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269.5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91.8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4.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0.55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33.1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1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283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96.2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4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19.6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万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我店销售下降主要的原因有一下几点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由于从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取消省级机关特殊门诊的药店报账业务，平均每月成药组减少特殊门诊药品销售</w:t>
      </w:r>
      <w:r>
        <w:rPr>
          <w:sz w:val="28"/>
        </w:rPr>
        <w:t>3</w:t>
      </w:r>
      <w:r>
        <w:rPr>
          <w:sz w:val="28"/>
        </w:rPr>
        <w:t>万左右，加之取消这一项业务，连带其他品种销售一并下滑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中药销售呈上升趋势，主要原因是与旁边中医院医生及外聘医生的关系维系很好，保证了平均每月</w:t>
      </w:r>
      <w:r>
        <w:rPr>
          <w:sz w:val="28"/>
        </w:rPr>
        <w:t>5-6</w:t>
      </w:r>
      <w:r>
        <w:rPr>
          <w:sz w:val="28"/>
        </w:rPr>
        <w:t>万的固定销售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由于我店从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减少促销人员，就减少了价外收益的收入，而且在减少了促销人员的同时增加了一名营业员，所以也增加了一部分成本费用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门店人员销售能力没有得到很好的发挥，部分员工与门店之前的老促销差距还比较大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ab/>
              <w:t>92.7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6.2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9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7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4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8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7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6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8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4.8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2.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.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5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4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7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92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4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8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下降原因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药品下滑主要是门特报账品种的销售大幅度下降，例如：心脑血管系统类及糖尿病类药品等，这一块的动销率都比较低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保健品下滑的主要原因是保健品促销减少，销售能力受了很大的影响，门店的人员销售能力不高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中药销售上升主要是在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月增加精致中药袋装饮片，平均每月提升这一部分销售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万元左右。</w:t>
      </w:r>
    </w:p>
    <w:p>
      <w:pPr>
        <w:pStyle w:val="Normal"/>
        <w:rPr/>
      </w:pPr>
      <w:r>
        <w:rPr/>
        <w:t>四、会员销售占比</w:t>
      </w:r>
    </w:p>
    <w:tbl>
      <w:tblPr>
        <w:tblW w:w="97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81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02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0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8.5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19.9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42.4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4.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元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75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4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.2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69.5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2.8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.6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0.5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元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6.8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12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1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8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41.5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元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6.5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下滑原因：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门特会员由于取消门特报账之后，到门店销售的几率和次数减少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老会员对门店药品价格的敏感度很高，顾客的价格对比很普遍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周边对我店影响最近的药店是杏林大药房，他们主要的优势是价格战吸引顾客，随时推出特价及超低价品种，货品较齐。劣势主要是服务质量不是很好，与我店形成鲜明的对比，还有就是在中医院马路对面很多顾客过去不方便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我店的优势：服务意识很强，有强有力的业务知识支撑，可以为顾客提供专业、高质量的服务；中药品种很齐全，减少了处方的流失率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我店的劣势：成药价格普遍比杏林高，很大程度影响了顾客的销售机会。中药价格由于随时的调价，现与我店旁边中医院的价格持平，比如免煎剂价格持平，中药普通饮片的部分价格比中医院的精致袋装饮片的价格还高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天胶、美美、补肾三大单品营运上量措施：</w:t>
      </w:r>
    </w:p>
    <w:p>
      <w:pPr>
        <w:pStyle w:val="Normal"/>
        <w:ind w:left="1280" w:hanging="0"/>
        <w:rPr>
          <w:sz w:val="28"/>
        </w:rPr>
      </w:pPr>
      <w:r>
        <w:rPr>
          <w:sz w:val="28"/>
        </w:rPr>
        <w:t>天胶销售上量措施：狠抓中药饮片的配方销售，代替东阿阿胶的销售；利用阿胶养生将固元膏大力宣传和送辅料的销售契机，提升太极天胶的销售；成药主要狠抓员工的销售能力，将天胶的销售知识以最大限度的得到发挥和利用。</w:t>
      </w:r>
    </w:p>
    <w:p>
      <w:pPr>
        <w:pStyle w:val="Normal"/>
        <w:ind w:left="1280" w:hanging="0"/>
        <w:rPr>
          <w:sz w:val="28"/>
        </w:rPr>
      </w:pPr>
      <w:r>
        <w:rPr>
          <w:sz w:val="28"/>
        </w:rPr>
        <w:t>美美上量措施：将任务分配到每个员工，每天将人员销售进行通报，提高员工的销售积极性；学习和提高美美知识，提升员工的知识积累，为挖掘更多的消费群体做铺垫。</w:t>
      </w:r>
    </w:p>
    <w:p>
      <w:pPr>
        <w:pStyle w:val="Normal"/>
        <w:ind w:left="1280" w:hanging="0"/>
        <w:rPr>
          <w:sz w:val="28"/>
        </w:rPr>
      </w:pPr>
      <w:r>
        <w:rPr>
          <w:sz w:val="28"/>
        </w:rPr>
        <w:t>补肾益肾上量措施：任务进行细化分配和知识提升挖掘新的顾客群体，提升员工的销售积极性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left="1280" w:hanging="0"/>
        <w:rPr>
          <w:sz w:val="28"/>
        </w:rPr>
      </w:pPr>
      <w:r>
        <w:rPr>
          <w:sz w:val="28"/>
        </w:rPr>
        <w:t>精致饮片：</w:t>
      </w:r>
      <w:r>
        <w:rPr>
          <w:sz w:val="28"/>
        </w:rPr>
        <w:t>2013</w:t>
      </w:r>
      <w:r>
        <w:rPr>
          <w:sz w:val="28"/>
        </w:rPr>
        <w:t>年完成</w:t>
      </w:r>
      <w:r>
        <w:rPr>
          <w:sz w:val="28"/>
        </w:rPr>
        <w:t>40</w:t>
      </w:r>
      <w:r>
        <w:rPr>
          <w:sz w:val="28"/>
        </w:rPr>
        <w:t>万销售，将种子类、根茎类、粉类等容易变质和特殊处理的中药精制饮片慢慢替代中药普通饮片，提升销售客单价和我店中药质量的信誉。</w:t>
      </w:r>
    </w:p>
    <w:p>
      <w:pPr>
        <w:pStyle w:val="Normal"/>
        <w:ind w:left="1280" w:hanging="0"/>
        <w:rPr>
          <w:sz w:val="28"/>
        </w:rPr>
      </w:pPr>
      <w:r>
        <w:rPr>
          <w:sz w:val="28"/>
        </w:rPr>
        <w:t>袋装饮片：将品种进行合理优化，增加品种，扩大销售，以满足更多的顾客群体。与医生进行有效沟通，让医生开具处方进行销售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保健食品的增量措施：</w:t>
      </w:r>
    </w:p>
    <w:p>
      <w:pPr>
        <w:pStyle w:val="Normal"/>
        <w:ind w:left="1280" w:hanging="0"/>
        <w:rPr>
          <w:sz w:val="28"/>
        </w:rPr>
      </w:pPr>
      <w:r>
        <w:rPr>
          <w:sz w:val="28"/>
        </w:rPr>
        <w:t>将未病先治的理念传输给每位员工，将药品销售与保健食品销售相结合，并将销售任务分配到人员，保证最基础的销售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医疗器械的增量措施：</w:t>
      </w:r>
    </w:p>
    <w:p>
      <w:pPr>
        <w:pStyle w:val="Normal"/>
        <w:ind w:left="1280" w:hanging="0"/>
        <w:rPr>
          <w:sz w:val="28"/>
        </w:rPr>
      </w:pPr>
      <w:r>
        <w:rPr>
          <w:sz w:val="28"/>
        </w:rPr>
        <w:t>提升员工的专业知识水平，以及各种医疗器械的使用方法，充实员工的知识面，以便更好地服务于不同的顾客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店外销售突破增长点及任务目标：</w:t>
      </w:r>
    </w:p>
    <w:p>
      <w:pPr>
        <w:pStyle w:val="Normal"/>
        <w:ind w:left="1280" w:hanging="0"/>
        <w:rPr>
          <w:sz w:val="28"/>
        </w:rPr>
      </w:pPr>
      <w:r>
        <w:rPr>
          <w:sz w:val="28"/>
        </w:rPr>
        <w:t>积极维护以往的团购客户，最好客情关系的维护工作；激励门店员工外出积极主动地开发更好更多的团购客户，扩大客户群销售，提升销售业绩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主要是在平时的收银工作中或者销售过程中，积极主动向顾客讲解会员权益，主动提示会员顾客出示会员卡。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每天定新增会员的人数目标，将新增会员客户转成有效的新会员客户，保证以后的反复销售，并做好后期的维护工作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将我店的销售任务与我店的实际情况相结合，制定销售任务目标，提高员工的销售积极性，提高员工对门店的信心，让员工清楚知晓销售业绩与工资是成正比，提升销售业绩，工资也会成正比提升。</w:t>
      </w:r>
    </w:p>
    <w:p>
      <w:pPr>
        <w:pStyle w:val="Normal"/>
        <w:ind w:firstLine="281"/>
        <w:rPr/>
      </w:pPr>
      <w:r>
        <w:rPr>
          <w:b/>
          <w:bCs/>
          <w:sz w:val="28"/>
        </w:rPr>
        <w:t>（五）问题及建议：任务下达的合理性和实际实践性，保证人员工资问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07:00Z</dcterms:created>
  <dc:creator>user</dc:creator>
  <dc:description/>
  <cp:keywords/>
  <dc:language>en-US</dc:language>
  <cp:lastModifiedBy>微软用户</cp:lastModifiedBy>
  <dcterms:modified xsi:type="dcterms:W3CDTF">2013-02-15T12:45:00Z</dcterms:modified>
  <cp:revision>3</cp:revision>
  <dc:subject/>
  <dc:title>2013年重点门店销售分析及上量保障措施</dc:title>
</cp:coreProperties>
</file>