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徐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2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9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2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欲申请工资奖金系数，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9.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徐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系数晋级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在其上班中努力的用自己的专业知识完成顾客的需求，让顾客满意的同时且提高销售业绩；日常工作中能独立完成零售后台的基本业务操作。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还参加了公司组织的“太极大药房广场活动项目”，在促销活动中充分充分展现了自我的销售能力。也希望在将来能靠自己的努力，能够更加的完善自我，更加体现自我的价值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能掌握中药柜的基本操作流程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8"/>
                <w:lang w:val="en-US" w:eastAsia="zh-CN"/>
              </w:rPr>
              <w:t xml:space="preserve">  </w:t>
            </w:r>
            <w:r>
              <w:rPr>
                <w:spacing w:val="8"/>
                <w:lang w:val="en-US" w:eastAsia="zh-CN"/>
              </w:rPr>
              <w:t>在我们直营门店中营销活动的</w:t>
            </w: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</w:t>
            </w:r>
            <w:r>
              <w:rPr>
                <w:spacing w:val="8"/>
                <w:lang w:val="en-US" w:eastAsia="zh-C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以顾客为中心，解决顾客任何秉承太极的服务宗旨“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21"/>
              </w:rPr>
              <w:t>风湿系统疾病的培</w:t>
            </w:r>
            <w:r>
              <w:rPr>
                <w:sz w:val="21"/>
                <w:lang w:eastAsia="zh-CN"/>
              </w:rPr>
              <w:t>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</w:r>
            <w:r>
              <w:rPr>
                <w:b/>
                <w:bCs/>
                <w:spacing w:val="20"/>
                <w:kern w:val="2"/>
                <w:sz w:val="30"/>
              </w:rPr>
              <w:t>在太极大药虽然房工作了也有大半年的时间，但是比起很多的前辈，还是有许多经验不足的地方，工作中遇到的各种顾客的应变能力以及解决问题的方式方法。希望在以后的工作中，能够向前辈们多学习，多请教，不断地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完成更</w:t>
            </w:r>
            <w:r>
              <w:rPr>
                <w:b/>
                <w:bCs/>
                <w:spacing w:val="20"/>
                <w:kern w:val="2"/>
                <w:sz w:val="30"/>
              </w:rPr>
              <w:t>多的销售业绩。完善自我及工作能力，争取把工作做的更好，为门店创造更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多利益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未来的一年里，努力做好自己的本职工作，不求最好，只求更好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从太极的直营门店来看，普遍门店过于太小与陈旧，让顾客的第一感观不是很好，与此同时太极的主打药品的陈列也不够新颖，不够足以吸引顾客的眼球。建议各陈旧门店适当的重整与装修。让更多的顾客看到一个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卫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直观的药房，也相信我们能做得更好。</w:t>
            </w:r>
          </w:p>
        </w:tc>
      </w:tr>
    </w:tbl>
    <w:p>
      <w:pPr>
        <w:pStyle w:val="Normal"/>
        <w:ind w:firstLine="34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11Z</dcterms:created>
  <dc:creator>Administrator</dc:creator>
  <dc:description/>
  <dc:language>en-US</dc:language>
  <cp:lastModifiedBy/>
  <dcterms:modified xsi:type="dcterms:W3CDTF">2013-02-13T07:50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