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枣子巷情况说明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胡大海妻子于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到我店抓中药四付加工打粉，顾客交钱之后就离开了，没有等到我店店员抓药点药。当天下午，夸克加工厂的工作人员将要加工的中药取走。当天一起取走加工的还有一个做水丸的，做水丸的是自己带来的药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夸克公司于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将加工好的中药送回来，我店店员通知顾客来取中药，胡大海妻子于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来将加工成粉的中药取走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（星期五）接到顾客胡大海妻子的电话，反应这次的中药和以往吃的味道不一样，而且还出现腹痛腹泻的情况，当时我就让顾客暂时停用，喊顾客将中药带来我店上看一下，顾客当时就定在下周一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）来我店上。挂了顾客的电话，我给夸克公司打电话，可能是因为他们下班了，电话没有打通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上午，胡大海及其妻子来到我店上，我们给他解释了拉肚子的原因，有可能是本身体质的原因，还有最近饮食的原因，当时他们两个人虽然有点着急，但是都没有生气，也没有无理的要求。胡大海妻子说胡大海的中药不能断，但是现在这个中药他们不敢吃了。最后我就按照处方给顾客重新免费抓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付中药，并用我店打阿胶的机子给他打粉。由于打粉要一定的时间，他们就说先出去找个地方吃饭坐一下，晚点来取。下午他们来把重新打好的中药粉去了之后。胡大海妻子就说，他们家人知道了这个事之后，很生气，还在责怪她，她都劝不到了。她就要求我发个短信给他们兄弟，安慰一下，当时我说打电话，一直没人接，最后被逼无奈只有发了短信，短信内容（短信删了，具体记不到了）主要提及这个中药问题我们正在查询，稍后回复；之前的中药应该没有问题，喊他放心；重新免费给胡大海抓了中药，打了粉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了夸克公司，确认了我们都操作无误，我给顾客回复，当天他就吵了，认定我们把中药整错了，也不听解释了。最后就约了顾客，定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见面谈。当天去的还有夸克公司的负责人和我店抓药的员工。当天商议的结果，顾客提出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华西医院全面体检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检验之前有问题中药粉的成分，待检验结果出来再说下一步。当时无法回复顾客的要求，我回答我要请示了我们公司领导才能回复。</w:t>
      </w:r>
    </w:p>
    <w:p>
      <w:pPr>
        <w:pStyle w:val="Normal"/>
        <w:ind w:firstLine="420"/>
        <w:rPr>
          <w:kern w:val="2"/>
          <w:sz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后就是约定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和顾客再次见面详谈，陪同的有质管部黄小丽和营业部熊晓燕，这次谈定下来给予顾客</w:t>
      </w:r>
      <w:r>
        <w:rPr>
          <w:rFonts w:cs="宋体" w:ascii="宋体" w:hAnsi="宋体"/>
          <w:sz w:val="24"/>
          <w:szCs w:val="24"/>
          <w:lang w:val="en-US" w:eastAsia="zh-CN"/>
        </w:rPr>
        <w:t>3600</w:t>
      </w:r>
      <w:r>
        <w:rPr>
          <w:rFonts w:ascii="宋体" w:hAnsi="宋体" w:cs="宋体"/>
          <w:sz w:val="24"/>
          <w:szCs w:val="24"/>
          <w:lang w:val="en-US" w:eastAsia="zh-CN"/>
        </w:rPr>
        <w:t>元安慰金，其中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880</w:t>
      </w:r>
      <w:r>
        <w:rPr>
          <w:rFonts w:ascii="宋体" w:hAnsi="宋体" w:cs="宋体"/>
          <w:sz w:val="24"/>
          <w:szCs w:val="24"/>
          <w:lang w:val="en-US" w:eastAsia="zh-CN"/>
        </w:rPr>
        <w:t>元）由夸克公司支付</w:t>
      </w:r>
      <w:r>
        <w:rPr>
          <w:kern w:val="2"/>
          <w:sz w:val="21"/>
          <w:lang w:val="en-US" w:eastAsia="zh-CN"/>
        </w:rPr>
        <w:t>，剩下</w:t>
      </w:r>
      <w:r>
        <w:rPr>
          <w:kern w:val="2"/>
          <w:sz w:val="21"/>
          <w:lang w:val="en-US" w:eastAsia="zh-CN"/>
        </w:rPr>
        <w:t>20%</w:t>
      </w:r>
      <w:r>
        <w:rPr>
          <w:kern w:val="2"/>
          <w:sz w:val="21"/>
          <w:lang w:val="en-US" w:eastAsia="zh-CN"/>
        </w:rPr>
        <w:t>（</w:t>
      </w:r>
      <w:r>
        <w:rPr>
          <w:kern w:val="2"/>
          <w:sz w:val="21"/>
          <w:lang w:val="en-US" w:eastAsia="zh-CN"/>
        </w:rPr>
        <w:t>720</w:t>
      </w:r>
      <w:r>
        <w:rPr>
          <w:kern w:val="2"/>
          <w:sz w:val="21"/>
          <w:lang w:val="en-US" w:eastAsia="zh-CN"/>
        </w:rPr>
        <w:t>元）由我门店支付，均已支付，顾客将有问题的中药粉剂全部退还给我，我退回给夸克公司，胡大海妻子并写下今后胡大海有任何身体问题与我无关的字句。</w:t>
      </w:r>
    </w:p>
    <w:p>
      <w:pPr>
        <w:pStyle w:val="Normal"/>
        <w:ind w:firstLine="42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420"/>
        <w:jc w:val="righ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枣子巷店：焦婷</w:t>
      </w:r>
    </w:p>
    <w:p>
      <w:pPr>
        <w:pStyle w:val="Normal"/>
        <w:ind w:firstLine="420"/>
        <w:jc w:val="righ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013</w:t>
      </w:r>
      <w:r>
        <w:rPr>
          <w:kern w:val="2"/>
          <w:sz w:val="21"/>
          <w:lang w:val="en-US" w:eastAsia="zh-CN"/>
        </w:rPr>
        <w:t>年</w:t>
      </w:r>
      <w:r>
        <w:rPr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月</w:t>
      </w:r>
      <w:r>
        <w:rPr>
          <w:kern w:val="2"/>
          <w:sz w:val="21"/>
          <w:lang w:val="en-US" w:eastAsia="zh-CN"/>
        </w:rPr>
        <w:t>9</w:t>
      </w:r>
      <w:r>
        <w:rPr>
          <w:kern w:val="2"/>
          <w:sz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3T07:27:51Z</dcterms:modified>
  <cp:revision>0</cp:revision>
  <dc:subject/>
  <dc:title>枣子巷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