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  <w:r>
        <w:rPr/>
        <w:t>:968,47022,43148,50161,22660,43015,119412,41197,34313,29060,21257,54353,16187,2026,3527,43464,43012,69783,109490,39954,43233,55099,29793,39449,39064,68220,72161,118055,108749,118078,43464,63466,13015,66643,118592,6943,115733,98915,118555,35530,108833,118954,1229,54467,27861,104796</w:t>
      </w:r>
    </w:p>
    <w:p>
      <w:pPr>
        <w:pStyle w:val="Normal"/>
        <w:rPr/>
      </w:pPr>
      <w:r>
        <w:rPr/>
        <w:t>非药品：</w:t>
      </w:r>
      <w:r>
        <w:rPr/>
        <w:t>110872,110881,110879,110889,110877,110875,111888,116153,96073,52429,117776,118551,118552,118563,118553,118564,118565,119451,120188,117969,118113,51,50276,17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13:00Z</dcterms:created>
  <dc:creator>微软用户</dc:creator>
  <dc:description/>
  <cp:keywords/>
  <dc:language>en-US</dc:language>
  <cp:lastModifiedBy>微软用户</cp:lastModifiedBy>
  <dcterms:modified xsi:type="dcterms:W3CDTF">2013-02-01T05:17:00Z</dcterms:modified>
  <cp:revision>7</cp:revision>
  <dc:subject/>
  <dc:title/>
</cp:coreProperties>
</file>