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议在公司制定的考核制度下，门店根据实际情况可做适当调整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9T07:15:32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