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任务考核品种及内容太多且分配不合理，今年任务基本集中到第四季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2-09T11:02:30Z</dcterms:modified>
  <cp:revision>3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