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无</w:t>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10:33:23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