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任务重，考试多，工资低</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09T10:40:00Z</dcterms:modified>
  <cp:revision>2</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