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rPr>
        <w:t>薪酬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pPr>
      <w:r>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china</cp:lastModifiedBy>
  <dcterms:modified xsi:type="dcterms:W3CDTF">2013-12-09T10:35:00Z</dcterms:modified>
  <cp:revision>2</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