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本店员工无任何意见和要求，一切听从公司及领导的安排。</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09T08:26:00Z</dcterms:modified>
  <cp:revision>5</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