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都新繁店水电费无发票，因为物管处的发票是小区所有住户及商铺的总发票，没有我店单独的发票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特此说明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09T07:52:31Z</dcterms:modified>
  <cp:revision>0</cp:revision>
  <dc:subject/>
  <dc:title>新都新繁店水电费无发票，因为物管处的发票是小区所有住户及商铺的总发票，没有我店单独的发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