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4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蒋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二十一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对门店现场进行了常规检查；店上现场管理情况不佳，现将上周检查情况及相应罚款处理进行通报，具体情况如下：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门店的共性问题：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效果差，如沙河源店、羊子山西路店、玉双路店、滨江东路店、一环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南一段、枣子巷、清江东路、群和路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记录未按时登记，如白马寺店、人民中路、三河场；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银流程不规范，包括未问会员卡、未及时下账等，如玉双路、马超东路、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滨江东路、十二桥店、群和路店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双路</w:t>
      </w:r>
      <w:r>
        <w:rPr>
          <w:rFonts w:ascii="宋体;SimSun" w:hAnsi="宋体;SimSun" w:cs="宋体;SimSun"/>
          <w:bCs/>
          <w:sz w:val="24"/>
        </w:rPr>
        <w:t>店上员工在收银时挂单，挂单金额为</w:t>
      </w:r>
      <w:r>
        <w:rPr>
          <w:rFonts w:cs="宋体;SimSun" w:ascii="宋体;SimSun" w:hAnsi="宋体;SimSun"/>
          <w:bCs/>
          <w:sz w:val="24"/>
        </w:rPr>
        <w:t>182.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笔数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笔，未按照公司要求如实下账，造成营业款与实际销售不符</w:t>
      </w:r>
      <w:r>
        <w:rPr>
          <w:rFonts w:ascii="宋体;SimSun" w:hAnsi="宋体;SimSun" w:cs="宋体;SimSun"/>
          <w:bCs/>
          <w:color w:val="FF0000"/>
          <w:sz w:val="24"/>
        </w:rPr>
        <w:t>（此项为严重项，请各门店引以为戒，必须每单下账并将销售小票给予每一位顾客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卫生差，如人民中路、沙河源、羊子山西路、三河场、金丝街、一环路南一段、十二桥店、清江东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门店的个性问题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员工接待顾客不主动热情，如沙河源店、新都新繁店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清楚会员卡任务，如滨江东路、一环路南一段；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金管理不到位，如青羊区北东街店。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仍有个别门店没有把公司下发的吊旗，在规定时间内进行悬挂，如：羊子山店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销售跟踪进度表平均分配且未按时跟踪，如群和路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片区存在的问题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光华二片区：①现场管理较差，卫生状况堪忧；②对督导检查出的问题未进行整改或整改情况差；③培训效果差，对盘点内容不清楚。请相应片长这两方面的管理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西北片区片长到店检查有未留存底单现象，视为未到店，请相应片长注意留存检查记录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请其他片长加强门店管理，及时跟踪门店整改情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罚款明细如下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161"/>
        <w:gridCol w:w="5400"/>
        <w:gridCol w:w="789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马寺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温湿度记录两天未记录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店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收银时对无会员卡的顾客，没有要求顾客办理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补益柜、保健品柜有积尘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温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都未填写。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接待顾客不主动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橱窗上面有不干胶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熟悉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公司下发的吊旗未按照公司要求进行悬挂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饮水机有积尘，复查医疗器械柜积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熟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长 刘琴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新繁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未主动招呼进店顾客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保健品柜有积尘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门店右手边堆头无爆炸花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马超东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前台挂单未下账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台陈列有夏季品种未及时更换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三河场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不清楚会员卡任务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心脑血管背架第二层积尘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柜、店堂温湿度记录未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都片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丝街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银台端头陈列品种有积尘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东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银台钱箱里面大钞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，未按照标准化管理制度执行转入保险柜存放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（刘莉，王晗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银前台挂单较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违反公司管理制度。并对当班人员进行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罚</w:t>
            </w:r>
            <w:r>
              <w:rPr>
                <w:rFonts w:cs="宋体;SimSun" w:ascii="宋体;SimSun" w:hAnsi="宋体;SimSun"/>
                <w:sz w:val="24"/>
              </w:rPr>
              <w:t>5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俞福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店长对工作管理制度不到位，并负连带责任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熟悉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长 黄兴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滨江东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收银时未唱收唱付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不清楚会员卡任务不清楚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熟悉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路南一段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健康用品，补益类柜卫生差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不清楚会员卡任务不清楚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熟悉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未问会员卡，未将小票、找零、商品一并双手递顾客等，收银流程极其不规范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有污渍、杂物，不干净（包括进门处石梯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、食品保健品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消化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其它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妇科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玻柜、贵细处玻柜积尘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柱头有黑胶印且墙上有蜘蛛网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装冲剂展示柜和堆头积尘，有价签不对应和缺失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培训过的盘点内容不熟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装冲剂展示柜货品上有污渍，且价签与货品有不对应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台后所有处方背架积尘（上月被罚，未整改，翻倍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盘点内容不清楚，培训后效果差（上次培训被罚，本次翻倍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场最里边大玻璃有污渍、不干净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长 王胜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一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和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跟踪进度表员工销量平均分配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未跟踪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有未及时下账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培训过的盘点内容不清楚，培训后效果差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为您服务板”员工信息不全，未及时更新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一片长 张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以上门店及时整改（如下次检查未整改的，均将在上一次罚款的基础上进行加倍处罚）。有罚款的门店请在规定时间内交于营运部，逾期将翻倍处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二月九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钱芳   核对：钱芳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cp:lastPrinted>2013-12-09T14:56:00Z</cp:lastPrinted>
  <dcterms:modified xsi:type="dcterms:W3CDTF">2013-12-09T07:33:00Z</dcterms:modified>
  <cp:revision>32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