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买礼品费用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不同等级的买赠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位顾客免费送鸡蛋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58</w:t>
      </w:r>
      <w:r>
        <w:rPr>
          <w:sz w:val="24"/>
        </w:rPr>
        <w:t>送洗洁精一瓶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98</w:t>
      </w:r>
      <w:r>
        <w:rPr>
          <w:sz w:val="24"/>
        </w:rPr>
        <w:t>送抽纸一包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58</w:t>
      </w:r>
      <w:r>
        <w:rPr>
          <w:sz w:val="24"/>
        </w:rPr>
        <w:t>送抽纸一提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免费测血压血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免费体验艾灸、膏药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、免费检测微量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名顾客免费送鸡蛋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特价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097"/>
        <w:gridCol w:w="7"/>
      </w:tblGrid>
      <w:tr>
        <w:trPr>
          <w:trHeight w:val="7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透气创可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防颗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禾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布口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胶活动：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12-09T06:26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