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4</w:t>
      </w:r>
      <w:r>
        <w:rPr/>
        <w:t>年计划编制缺项，请相关部门于</w:t>
      </w:r>
      <w:r>
        <w:rPr/>
        <w:t>12</w:t>
      </w:r>
      <w:r>
        <w:rPr/>
        <w:t>月</w:t>
      </w:r>
      <w:r>
        <w:rPr/>
        <w:t>10</w:t>
      </w:r>
      <w:r>
        <w:rPr/>
        <w:t>日上午</w:t>
      </w:r>
      <w:r>
        <w:rPr/>
        <w:t>12.00</w:t>
      </w:r>
      <w:r>
        <w:rPr/>
        <w:t>前落实传张林全公司内部邮箱，附缺项目录及责任部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项目为缺少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FF0000"/>
          <w:sz w:val="24"/>
        </w:rPr>
        <w:t>缺少各片区中药材和集团产品任务分解计划（营业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缺少会员发展计划（营业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FF0000"/>
          <w:sz w:val="24"/>
        </w:rPr>
        <w:t>缺少新店调整计划（发展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类产品个数有误（业务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缺少销售额和毛利额前</w:t>
      </w:r>
      <w:r>
        <w:rPr>
          <w:rFonts w:cs="宋体;SimSun" w:ascii="宋体;SimSun" w:hAnsi="宋体;SimSun"/>
          <w:color w:val="FF0000"/>
          <w:sz w:val="24"/>
        </w:rPr>
        <w:t>100</w:t>
      </w:r>
      <w:r>
        <w:rPr>
          <w:rFonts w:ascii="宋体;SimSun" w:hAnsi="宋体;SimSun" w:cs="宋体;SimSun"/>
          <w:color w:val="FF0000"/>
          <w:sz w:val="24"/>
        </w:rPr>
        <w:t>名品种目录（业务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缺少按金额分级门店数量（营业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缺少虫草同比下滑金额（业务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缺少减员计划（人事部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缺少集团重点产品增量计划（业务部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0.</w:t>
      </w:r>
      <w:r>
        <w:rPr>
          <w:rFonts w:ascii="宋体;SimSun" w:hAnsi="宋体;SimSun" w:cs="宋体;SimSun"/>
          <w:color w:val="FF0000"/>
          <w:sz w:val="24"/>
        </w:rPr>
        <w:t>缺少保健品增量计划（业务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项目为修改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集团工业产品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年购进和销售计划（业务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项目为建议项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建议加入扇形图和柱形图，更直观（信息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7:00Z</dcterms:created>
  <dc:creator>微软用户</dc:creator>
  <dc:description/>
  <cp:keywords/>
  <dc:language>en-US</dc:language>
  <cp:lastModifiedBy>微软用户</cp:lastModifiedBy>
  <dcterms:modified xsi:type="dcterms:W3CDTF">2013-12-09T03:42:00Z</dcterms:modified>
  <cp:revision>2</cp:revision>
  <dc:subject/>
  <dc:title>     2014年计划编制缺项，请相关部门于12月10日上午12</dc:title>
</cp:coreProperties>
</file>