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洪川小区店熬胶节活动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———</w:t>
      </w:r>
      <w:r>
        <w:rPr>
          <w:sz w:val="32"/>
          <w:szCs w:val="32"/>
          <w:lang w:val="en-US" w:eastAsia="zh-CN"/>
        </w:rPr>
        <w:t>范金花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本店是属于城郊乡镇拆迁安置小区，整体消费水平不高。并且，在相隔不到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远就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药店，平时就有顾客为了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毛钱都会跑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药店的情况。这次熬胶活动对于我们的压力确实很大，单品金额就在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元以上，如何才能完成任务呢？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前做好准备工作很重要。我们把这次活动告诉以前买阿胶的老顾客，让他们把家里还没有熬的阿胶可以拿过来，现场免费加工；若吃完了的可以继续购买，并且，这次有更优惠的活动。我们每个店员也不能闲着，赶紧联系身边的亲朋好友，积极拉动外销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活动第一天的时候，其实效果一点都不好，来往顾客很少，很冷清，很多顾客都不了解阿胶。有的顾客说阿胶不是什么好东西，不值钱。有的顾客甚至问阿胶到底是什么东西，是内服还是外用的。对于我们这里的很多老百姓来说，现在都还不了解阿胶，不知道功效和用法，对于我们的推广很有难度。于是我们就拿着宣传单给他们讲解，拿出我们提前做好的固元膏给他们品尝，拿出阿胶鉴别仪给他们看，告诉他们什么样的才是好阿胶。卖出的第一盒阿胶是我们以前的老顾客买的，她还帮助我们宣传，她告诉顾客说：“我都是这里的老顾客了，他们这里的人很负责，很热情，他们的品牌值得信任。”听到她说的这些我们都很感动，也很意外。没想到在这关键时刻，帮了我们大忙。我们顿时也有了信心和勇气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接下来就是现场给顾客熬胶，香气随风飘走，吸引了很多围观的顾客，前来询问的、品尝的慢慢地就多起来了，成交的机会也就多了，经过一天的努力成功卖出了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盒。结束后我们进了总结讨论：要想吸引顾客围观必须熬胶工作不能停，要想顾客立即下单帮顾客出主意的人不能少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第二天，由于人手不够员工的家属也都一起上阵。有的当顾客帮顾客出主意，促使快速下单。有的家属负责发传单，介绍顾客过来。同时我们每个员工都从自己家里拿一盒阿胶到现场熬胶，熬胶工作一直不能停。没想到一上午的功夫就买了将近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盒，店上已经没有阿胶的库存了，店员家属就主动帮我们去中心店借货。就这样，熬胶不停，买胶就不会停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收银台不断穿来好消息，我们所有姐妹都露出了开心的笑容，加了两天的通班也没有了疲惫，手搅酸了，腰站痛了，也没用任何怨言，越干越有劲。一天就为顾客熬了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份阿胶，只有一台电磁炉，直到晚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点中才结束，这天共卖了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盒阿胶，完全超出了我们的想象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期间也收到了很多领导的关心和慰问，比如：卢总在百忙之中还特意打电话来进行慰问，我们片长在生病打点滴时也不忘对我们的关心等。在此，特别感谢各位领导的关心和帮助，有了你们的正确指引才有我们今天的成绩，我们会继续努力的。同时也感谢我们全体姐妹及其家属，我们的成绩离不开你们的奉献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lr</dc:creator>
  <dc:description/>
  <dc:language>en-US</dc:language>
  <cp:lastModifiedBy>lrlr</cp:lastModifiedBy>
  <dcterms:modified xsi:type="dcterms:W3CDTF">2013-12-09T02:41:27Z</dcterms:modified>
  <cp:revision>0</cp:revision>
  <dc:subject/>
  <dc:title>邛崃洪川小区店熬胶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