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维修卷帘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我店电动卷帘门边缘已经破损，现希望修葺，望公司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2-09T01:04:00Z</dcterms:modified>
  <cp:revision>20</cp:revision>
  <dc:subject/>
  <dc:title>成都管理机构公文呈报单                                                                                                                   </dc:title>
</cp:coreProperties>
</file>