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营业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顾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你好请问需要点什么</w:t>
      </w:r>
    </w:p>
    <w:p>
      <w:pPr>
        <w:pStyle w:val="Normal"/>
        <w:rPr/>
      </w:pP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我有点感冒</w:t>
      </w:r>
    </w:p>
    <w:p>
      <w:pPr>
        <w:pStyle w:val="Normal"/>
        <w:rPr/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有什么症状呢，比如打喷嚏，流鼻涕，这些</w:t>
      </w:r>
    </w:p>
    <w:p>
      <w:pPr>
        <w:pStyle w:val="Normal"/>
        <w:rPr/>
      </w:pP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那我有点流鼻涕，喉咙痛，咳嗽，头还有点痛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这样好久了呢，吃过药没有，看过医生没</w:t>
      </w:r>
    </w:p>
    <w:p>
      <w:pPr>
        <w:pStyle w:val="Normal"/>
        <w:rPr/>
      </w:pP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有两天了，就买了感康吃没啥子效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那咳嗽有痰没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痰的话是什么颜色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有点白痰但是不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对青霉素过敏不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不过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那你吃点感冒灵胶囊，半夏糖浆和阿莫西林比较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那好就拿这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有没有会员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收银完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20:00Z</dcterms:created>
  <dc:creator>微软用户</dc:creator>
  <dc:description/>
  <cp:keywords/>
  <dc:language>en-US</dc:language>
  <cp:lastModifiedBy>微软用户</cp:lastModifiedBy>
  <dcterms:modified xsi:type="dcterms:W3CDTF">2013-12-08T09:46:00Z</dcterms:modified>
  <cp:revision>1</cp:revision>
  <dc:subject/>
  <dc:title>A营业员   B顾客</dc:title>
</cp:coreProperties>
</file>