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466,26754,112519,58937,119410,119413,119411,119406,66828,66073,33816,42213,9916,6364,18017,1466,66828,115733,68222,21580,123748,1874,55824,69234,39778,66828,39103,114711,1804,1376,126660,1631,123747,10146,123478,126012,75156,41074,39865,84301,126109,12245,803,1410,56408,556,94966,112213,59899,125563,11084,17364,59178,22944,11446,75058,113942,60438,34014,73881,92,2052,1520,126085,85707,22646,88212,13613,14737,124472,43973,24527,12019,112545,1516,3474,1604,24425,460,525,126425,101037,3151,118078,118555,2720,122009,894,50495,38126,1846,47683,46834,62718,46434,46432,46433,125921,125922,46833</w:t>
      </w:r>
    </w:p>
    <w:p>
      <w:pPr>
        <w:pStyle w:val="Normal"/>
        <w:rPr/>
      </w:pPr>
      <w:r>
        <w:rPr/>
        <w:t>,10968,10969,12448,16635,84545,84546,110207,11203,127952,128940,23431,118814,126424,43229,117782,41017,108924,104146,48726,46836</w:t>
      </w:r>
    </w:p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105882,6182,105291,65954,121278,6322,6378,18018,18023,46273,31189,18023,19086,57,115454,110703,110702,127337,94351,127343,117774,16547,24644,123721,114224,114225,123719,114226,114229,123718,123720,114221,66084,66071,66062,108095,127338,51,125676,125678,125677,111526,114019,98581,112441,111526,114039,112230,127343,126956,125581,97266,126081,127339,127340,26744,75241,126309,126313106021,120188,108094,129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52:00Z</dcterms:created>
  <dc:creator>微软用户</dc:creator>
  <dc:description/>
  <cp:keywords/>
  <dc:language>en-US</dc:language>
  <cp:lastModifiedBy>微软用户</cp:lastModifiedBy>
  <dcterms:modified xsi:type="dcterms:W3CDTF">2013-12-07T04:11:00Z</dcterms:modified>
  <cp:revision>9</cp:revision>
  <dc:subject/>
  <dc:title>药品ID：</dc:title>
</cp:coreProperties>
</file>