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110,30562,31903,35102,103185,21580,97739,1923,58904,41021,89,44883,102356,127952,2195,50191,126660,60438,119115,106266,18386,123333,112545,43229,45064,32016,94966,106305,128940,124308,124853,18560,73105,2052,2138,118814,88212,98021,9942,7988,121575,905,74172,45647,24081,54351,92631,109591,26929,53900,20352,2257,1471,2230,2221,4265,125563,43552,62,26789,1828,48640,18480,126109,17364,363,89023,104146,114872,40881,84301,66656,1856,105836,75479,1416,29073,50439,112576,114711,216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2:00Z</dcterms:created>
  <dc:creator>微软用户</dc:creator>
  <dc:description/>
  <cp:keywords/>
  <dc:language>en-US</dc:language>
  <cp:lastModifiedBy>微软用户</cp:lastModifiedBy>
  <dcterms:modified xsi:type="dcterms:W3CDTF">2013-12-08T02:48:00Z</dcterms:modified>
  <cp:revision>15</cp:revision>
  <dc:subject/>
  <dc:title/>
</cp:coreProperties>
</file>