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换鼠标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我店原配鼠标在操作过程中不易点击，影响工作，先申请重新配鼠标一个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2-08T00:17:00Z</dcterms:modified>
  <cp:revision>19</cp:revision>
  <dc:subject/>
  <dc:title>成都管理机构公文呈报单                                                                                                                   </dc:title>
</cp:coreProperties>
</file>