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8691,23974,27629,47722,49683,44675,44676,74902,44677,41850,30931,68918,16483,14972,42041,74456,36965,53980,42140,105222,101009,70392,50192,5243,45375,50191,36169,49682,41846,41845,29484,65903,48956,39377,18291,43241,50105,48020,41842,14973,41849,94658,108465,14742,49183,10954,92708,5284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4:26:00Z</dcterms:created>
  <dc:creator>user</dc:creator>
  <dc:description/>
  <cp:keywords/>
  <dc:language>en-US</dc:language>
  <cp:lastModifiedBy>user</cp:lastModifiedBy>
  <dcterms:modified xsi:type="dcterms:W3CDTF">2012-09-08T08:03:00Z</dcterms:modified>
  <cp:revision>7</cp:revision>
  <dc:subject/>
  <dc:title/>
</cp:coreProperties>
</file>