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5362,62095,75437,75432,43114,75418,43115,75342,28709,75426,74035,75435,92443,73872,75423,107814,106902,34018,75439,27974,75438,27972,108092,56680,75424,88726,35300,75185,39410,56209,29725,86445,27974,89089,36299,41017,38418,38250,73872,39449,38416,41124,38417,91288,38416,75436,29239,41021,391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30:00Z</dcterms:created>
  <dc:creator>user</dc:creator>
  <dc:description/>
  <cp:keywords/>
  <dc:language>en-US</dc:language>
  <cp:lastModifiedBy>xjghost</cp:lastModifiedBy>
  <dcterms:modified xsi:type="dcterms:W3CDTF">2013-11-03T04:58:00Z</dcterms:modified>
  <cp:revision>20</cp:revision>
  <dc:subject/>
  <dc:title/>
</cp:coreProperties>
</file>