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邑富民路店安全整改书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佳玉</w:t>
            </w:r>
          </w:p>
        </w:tc>
      </w:tr>
      <w:tr>
        <w:trPr>
          <w:trHeight w:val="26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店经营面积大，营业员少，安全防范较差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店内漏水较严重，门口天花板已被水滴穿一个大洞；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山参柜钥匙已坏；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，安全员对门店员工进行安全知识培训，增强员工安全意识，防止偷盗事件的发生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，多次向公司维修组反映情况，维修组也到门店看了现场，待门店的租房事宜解决后，就立即修补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，已换新锁，并把其他没锁的贵细柜，也安好了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周佳玉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6:00Z</dcterms:created>
  <dc:creator>User</dc:creator>
  <dc:description/>
  <cp:keywords/>
  <dc:language>en-US</dc:language>
  <cp:lastModifiedBy>微软用户</cp:lastModifiedBy>
  <dcterms:modified xsi:type="dcterms:W3CDTF">2013-12-06T04:19:00Z</dcterms:modified>
  <cp:revision>16</cp:revision>
  <dc:subject/>
  <dc:title>安全生产、消防、治安隐患整改回复书</dc:title>
</cp:coreProperties>
</file>