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安全保卫工作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安保工作中，我们将贯彻以“安全第一、共同预防、服务经营”为指导思想，严格按照上级主管部门对安全工作的部署和要求，以遏制重大案件事故、减少一般事故为目标，强化基础管理，开展专项整治力度，努力为公司创造平安和谐的经营环境，现将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安保工作计划如下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抓好安全基础管理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</w:rPr>
        <w:t>（一）进一步完善安全组织机构。如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防火委员会、生产委员会、综合治理委员会、调解会、志愿消防队、治保会等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</w:rPr>
        <w:t>（二）落实逐级安全目标责任制。一是逐级签订安全管理责任书，有班组的要签到班组，重要岗位的要签到个人；二是完善安全目标管理考核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</w:rPr>
        <w:t>（三）健全安全管理制度。在上半年要完成对“安全生产、治安、消防安全管理规范”制度及各类应急处置预案的修订，注重实用性和可操作性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加强安全信息收集与报送。及时准确掌握内部安全动态和不稳定因素、事故苗头信息，做好安全形势的分析与预测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完善安全管理台账。完善安全管理（生产、治安、消防）工作台账，做好档案的归档及移交工作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开展安全教育与培训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</w:rPr>
        <w:t>（一）开展安全宣传。</w:t>
      </w:r>
      <w:r>
        <w:rPr>
          <w:rFonts w:ascii="仿宋_GB2312" w:hAnsi="仿宋_GB2312" w:cs="宋体;SimSun" w:eastAsia="仿宋_GB2312"/>
          <w:sz w:val="28"/>
          <w:szCs w:val="28"/>
        </w:rPr>
        <w:t>充分利用各种会议，以及专刊、板报、网络等宣传平台，以“安全生产月”、“</w:t>
      </w:r>
      <w:r>
        <w:rPr>
          <w:rFonts w:eastAsia="仿宋_GB2312" w:cs="宋体;SimSun" w:ascii="仿宋_GB2312" w:hAnsi="仿宋_GB2312"/>
          <w:sz w:val="28"/>
          <w:szCs w:val="28"/>
        </w:rPr>
        <w:t>119”</w:t>
      </w:r>
      <w:r>
        <w:rPr>
          <w:rFonts w:ascii="仿宋_GB2312" w:hAnsi="仿宋_GB2312" w:cs="宋体;SimSun" w:eastAsia="仿宋_GB2312"/>
          <w:sz w:val="28"/>
          <w:szCs w:val="28"/>
        </w:rPr>
        <w:t>消防活动为契机，贯彻安全法规、普及安全知识，</w:t>
      </w:r>
      <w:r>
        <w:rPr>
          <w:rFonts w:ascii="仿宋_GB2312" w:hAnsi="仿宋_GB2312" w:eastAsia="仿宋_GB2312"/>
          <w:sz w:val="28"/>
        </w:rPr>
        <w:t>引导员工积极参与公司安全管理，达到共同预防的良好氛围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二）强化安全教育培训。公司、部门及门店对员工的三级安全教育培训工作要坚持经常化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</w:rPr>
        <w:t>对新员工岗前教育，要坚持先培训后、上岗的原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开展好</w:t>
      </w:r>
      <w:r>
        <w:rPr>
          <w:rFonts w:ascii="仿宋_GB2312" w:hAnsi="仿宋_GB2312" w:eastAsia="仿宋_GB2312"/>
          <w:sz w:val="28"/>
        </w:rPr>
        <w:t>公司志愿消防队员和重点岗位、工种员工的安全培训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公司</w:t>
      </w:r>
      <w:r>
        <w:rPr>
          <w:rFonts w:ascii="仿宋_GB2312" w:hAnsi="仿宋_GB2312" w:eastAsia="仿宋_GB2312"/>
          <w:sz w:val="28"/>
        </w:rPr>
        <w:t>组织开展的安全知识培训及灭火演练活动应不少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次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五）各部门组织员工、各片区（组织店长）、各门店（组织员工）每月要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次安全学习，全年不少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次（以记录和签到册为准）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抓好内部治安防范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抓好技防设施建设。对技防设备做到盗窃检查，并计划投入部分资金，在有贵细药材的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门店中选两家门店安装（</w:t>
      </w:r>
      <w:r>
        <w:rPr>
          <w:rFonts w:eastAsia="仿宋_GB2312" w:cs="宋体;SimSun" w:ascii="仿宋_GB2312" w:hAnsi="仿宋_GB2312"/>
          <w:sz w:val="28"/>
          <w:szCs w:val="28"/>
        </w:rPr>
        <w:t>4-8</w:t>
      </w:r>
      <w:r>
        <w:rPr>
          <w:rFonts w:ascii="仿宋_GB2312" w:hAnsi="仿宋_GB2312" w:cs="宋体;SimSun" w:eastAsia="仿宋_GB2312"/>
          <w:sz w:val="28"/>
          <w:szCs w:val="28"/>
        </w:rPr>
        <w:t>路）视频监控系统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落实贵细药材安全管理。对经营贵细药材的药店及仓库，严格落实 “五双”管理要求，并做到定期抽（检）查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落实财务现金安全管理。严格执行财务制度，重点要落实现金、支票、税票、印章及其他重要物件的管理，确保非经营场所夜间不留存现金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落实药店现金及保险柜管理。一是大额现金的及时下柜转存，二是营业现金按规定存银行，三是要确保押运期间人身及财产安全；四是对保险柜要规范管理，钥匙及密码要分开，并妥善保管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落实药品防损措施。加强对药品的安全保管和销售工作，特别是高价值、畅销的药品要作为重点监控，严防抢劫、盗窃或掉包，并严格做好每日盘点交接登记工作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抓好消防安全管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加强用火用电用气管理。各部门、片区及门店要加强对经营场所、办公区域、员工宿舍的用火、用电、用气的管理工作，要重视日常管理和季节性的安全管理工作（夏季和冬季时火灾的高发期）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抓好安全隐患的排查。要坚持开展每日、周末、月末及重大节日期间的安全检查。保卫部门对公司本部的安全检查全年不得少于</w:t>
      </w: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次（每周一次），对药店的安全检查原则上不得少于</w:t>
      </w:r>
      <w:r>
        <w:rPr>
          <w:rFonts w:eastAsia="仿宋_GB2312" w:cs="宋体;SimSun" w:ascii="仿宋_GB2312" w:hAnsi="仿宋_GB2312"/>
          <w:sz w:val="28"/>
          <w:szCs w:val="28"/>
        </w:rPr>
        <w:t>208</w:t>
      </w:r>
      <w:r>
        <w:rPr>
          <w:rFonts w:ascii="仿宋_GB2312" w:hAnsi="仿宋_GB2312" w:cs="宋体;SimSun" w:eastAsia="仿宋_GB2312"/>
          <w:sz w:val="28"/>
          <w:szCs w:val="28"/>
        </w:rPr>
        <w:t>次（累计计算），其中主要领导带队不得少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，分管领导不得少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营运部督导科在日常巡查工作中同样要做好对药店的安全检查工作，片长对管辖内的药店每月应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安全巡查，各药店每天至少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安全检查，周末要有店长带队检查。并做好相关登记。公司各员工要做好本岗位工作前、工作期间、下班前三个环节的隐患排除，做到不留下一丝安全隐患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落实安全隐患整改。查出的安全隐患不能当场整改的，要及时下达整改通知限期整改，在未整改前要落实保障措施，确保安全。在整改后及时回复主管部门。发现重大隐患和危险源的，要登记备案，做到隐患不消除，台帐不销号，对不按规定时间整改的，或这期间引发事故的要从严处罚。 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</w:rPr>
        <w:t>做好消防设施、器材的维护。对责任区内的消防设施、器材进行维护保养，确保设施设备、器材处于正常可用状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抓好夏季防火防汛、防灾害事故。一是完善预警机制，及时发布预警信息；二是做好汛期应急准备工作；三是开展专项排查，及时排除险情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抓好维稳工作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一）涉及社会稳定和内部稳定工作的有关信息要及时上报；做好重大会议、重大节日期间的安保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做好员工思想政治教育工作，确保员工队伍的思想稳定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抓好内部矛盾纠纷的调解工作，要预防矛盾纠纷的扩大化。注重群众来访的问题，并稳妥处理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900"/>
        <w:gridCol w:w="1080"/>
        <w:gridCol w:w="4860"/>
      </w:tblGrid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比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购</w:t>
            </w:r>
            <w:r>
              <w:rPr>
                <w:rFonts w:eastAsia="仿宋_GB2312" w:ascii="仿宋_GB2312" w:hAnsi="仿宋_GB2312"/>
                <w:szCs w:val="21"/>
              </w:rPr>
              <w:t>468</w:t>
            </w:r>
            <w:r>
              <w:rPr>
                <w:rFonts w:ascii="仿宋_GB2312" w:hAnsi="仿宋_GB2312" w:eastAsia="仿宋_GB2312"/>
                <w:szCs w:val="21"/>
              </w:rPr>
              <w:t>具，涉及</w:t>
            </w: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家店、西部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区三楼等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设施、设备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旗舰店消防设施维护（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）和消防水带更新（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）、灭火器材维修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元）</w:t>
            </w:r>
          </w:p>
        </w:tc>
      </w:tr>
      <w:tr>
        <w:trPr>
          <w:trHeight w:val="4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防联网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8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防改造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控系统维护费（</w:t>
            </w:r>
            <w:r>
              <w:rPr>
                <w:rFonts w:eastAsia="仿宋_GB2312" w:ascii="仿宋_GB2312" w:hAnsi="仿宋_GB2312"/>
                <w:szCs w:val="21"/>
              </w:rPr>
              <w:t>4800</w:t>
            </w:r>
            <w:r>
              <w:rPr>
                <w:rFonts w:ascii="仿宋_GB2312" w:hAnsi="仿宋_GB2312" w:eastAsia="仿宋_GB2312"/>
                <w:szCs w:val="21"/>
              </w:rPr>
              <w:t>）、摄像机更换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（个）路（</w:t>
            </w:r>
            <w:r>
              <w:rPr>
                <w:rFonts w:eastAsia="仿宋_GB2312" w:ascii="仿宋_GB2312" w:hAnsi="仿宋_GB2312"/>
                <w:szCs w:val="21"/>
              </w:rPr>
              <w:t>16800</w:t>
            </w:r>
            <w:r>
              <w:rPr>
                <w:rFonts w:ascii="仿宋_GB2312" w:hAnsi="仿宋_GB2312" w:eastAsia="仿宋_GB2312"/>
                <w:szCs w:val="21"/>
              </w:rPr>
              <w:t>）、计划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区域中心店视频监控（</w:t>
            </w:r>
            <w:r>
              <w:rPr>
                <w:rFonts w:eastAsia="仿宋_GB2312" w:ascii="仿宋_GB2312" w:hAnsi="仿宋_GB2312"/>
                <w:szCs w:val="21"/>
              </w:rPr>
              <w:t>200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会议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演练耗材、培训费、会议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办案交通接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7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服装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可预计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防联网设备升级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即：升级为有线转无线和无线转有线的双保险模式传输，将在现有基础上每店服务费预计增加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按目前门店数，共增加约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费用。</w:t>
            </w:r>
          </w:p>
        </w:tc>
      </w:tr>
      <w:tr>
        <w:trPr>
          <w:trHeight w:val="6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406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86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不含公司装修组及药店安全隐患整改预算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不含公司有新开药店的消防、技防设施配置。</w:t>
            </w:r>
          </w:p>
        </w:tc>
      </w:tr>
    </w:tbl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度安全经费投入预算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川太极大药房连锁有限公司</w:t>
      </w:r>
    </w:p>
    <w:p>
      <w:pPr>
        <w:pStyle w:val="Normal"/>
        <w:ind w:firstLine="602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十二月五日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3:00Z</dcterms:created>
  <dc:creator>ZS</dc:creator>
  <dc:description/>
  <cp:keywords/>
  <dc:language>en-US</dc:language>
  <cp:lastModifiedBy>User</cp:lastModifiedBy>
  <dcterms:modified xsi:type="dcterms:W3CDTF">2013-12-06T01:19:00Z</dcterms:modified>
  <cp:revision>439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