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售业态品种价格</w:t>
      </w:r>
      <w:r>
        <w:rPr>
          <w:b/>
          <w:sz w:val="32"/>
          <w:szCs w:val="32"/>
        </w:rPr>
        <w:t>优化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桐君阁股份有限公司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35</w:t>
      </w:r>
      <w:r>
        <w:rPr>
          <w:rFonts w:ascii="宋体;SimSun" w:hAnsi="宋体;SimSun" w:cs="宋体;SimSun"/>
          <w:sz w:val="28"/>
          <w:szCs w:val="28"/>
        </w:rPr>
        <w:t>号文件《关于进行全业态品种价格清理优化的通知》的相关规定，为提高门店综合竞争力，增加企业盈利能力，结合我司实际情况，现就四川太极大药房零售业态品种价格清理优化工作安排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成立价格清理优化工作组，成员与分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  长：卢勇  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负责公司价格清理优化工作与审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蒋炜、张林全、李坚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公司价格清理优化工作组的工作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吴林栗  负责品种价格优化方案的意见收集及对工作组执行情况监督管理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何建菊  负责准确完整的信息系统数据分析与处理</w:t>
      </w:r>
    </w:p>
    <w:p>
      <w:pPr>
        <w:pStyle w:val="Normal"/>
        <w:ind w:left="561" w:firstLine="1120"/>
        <w:rPr/>
      </w:pPr>
      <w:r>
        <w:rPr>
          <w:rFonts w:ascii="宋体;SimSun" w:hAnsi="宋体;SimSun" w:cs="宋体;SimSun"/>
          <w:sz w:val="28"/>
          <w:szCs w:val="28"/>
        </w:rPr>
        <w:t>赖习敏  负责非中药品种进价优化方案的执行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谭莉杨  负责非中药品种销价优化方案的执行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王晓燕  负责中药品种进价和销价优化方案的执行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品种价格优化方案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非中药品种进价优化方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商品经营目录再次细分到商品主要成份，根据市场价格，逐一审定商品价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面清理商品毛利倒挂品种和毛利率低于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品种。通过与厂商谈判降低供货价，目录内寻找高毛利同成份替代品种，引入同成份试销品种等形式降低商品成本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面清理商品进价虚高品种。首先，同成份商品，根据主要成份含量，确定单位成份含量进价；然后，根据商品品牌、单位成份含量进价进行比对，择优选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商品小类或同成份商品价格进行整理，以保证销价形成高中低价格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增量返利提升毛利。销售额靠前品种和厂商积极争取增量返利政策，收取更多价外收益，提升产品综合毛利水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新品种引进方面，根据销量、品牌、主要成份和含量综合比较，选择综合效益较高品种，通过培训、促销活动和销售激励支持，提高产品销量，替换低毛利品种，提高毛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引入淘汰机制。根据产品销量变化、毛利变化、季节变化等因素，淘汰部份动销低、毛利低、非季节品种，通过加快品种结构调整，提高商品周转率的形式，间接降低商品成本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非中药品种销价优化方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面清理商品毛利倒挂品种和毛利率低于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品种。按照零售经营目录品种小类与成份，根据品种销量，分区域、分门店整理商品毛利倒挂品种目录，采集市场品种价格，适时调整，品种价格实行动态管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面清理商品销价虚高品种。首先，同成份商品，根据主要成份含量，确定单位成份含量销价；然后，根据商品品牌、单位成份含量销价进行比对，根据市场销价情况，合理调整虚高商品价格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毛利带与价格带整理。根据品种目录小类，细分到商品主要成份，分区域、分门店制定商品经营指导目录；按照差异化、特色化原则，每一种目录小类应包含高中低价格带品种和毛利带品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根据门店打折权限管理细则，按照门店价格打折分级管理权限操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新品种引进方面。积极配合厂商，通过培训、促销活动和销售激励支持，提高新产品销量，淘汰同成份低毛利滞销品种，加快经营品种结构调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中药品种进价和销价优化方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统购分销的品种，以行业指导价为依据，结合市场销售情况，进行零售单价制定，提高毛差，保证利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畅销的常用品种，进行分等分级定价销售原则，根据同一品种不同品质的差异，制定高、中、低档价格带，以此提高毛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月中旬按时清理毛利低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品种和毛利率虚高的品种，根据销量，对这部分品种进行分析，与供应商进行供价的谈判或根据市场行情进行零售价的调整，保证利润和门店在同行的竞争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每个季度对门店价格信息、</w:t>
      </w:r>
      <w:r>
        <w:rPr>
          <w:rFonts w:ascii="宋体;SimSun" w:hAnsi="宋体;SimSun" w:cs="宋体;SimSun"/>
          <w:bCs/>
          <w:sz w:val="28"/>
          <w:szCs w:val="28"/>
        </w:rPr>
        <w:t>销售动态</w:t>
      </w:r>
      <w:r>
        <w:rPr>
          <w:rFonts w:ascii="宋体;SimSun" w:hAnsi="宋体;SimSun" w:cs="宋体;SimSun"/>
          <w:sz w:val="28"/>
          <w:szCs w:val="28"/>
        </w:rPr>
        <w:t>和市场药材价格信息进行收集和调研，对部分当季热销品，及时购进，加大促销力度，加快周转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信息数据需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定期整理出商品品种信息，包括购进价、销售价、销售数量、毛利率等信息交工作组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定期提供全局系统品种采购价格、返利政策、零售价格、销售额数据交采购部，为进价做参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定期整理门店库销比、动销比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以下效期商品、账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以上商品，交采购部和营运部，以实施调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考核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范围</w:t>
      </w:r>
      <w:r>
        <w:rPr>
          <w:rFonts w:cs="宋体;SimSun" w:ascii="宋体;SimSun" w:hAnsi="宋体;SimSun"/>
          <w:sz w:val="28"/>
          <w:szCs w:val="28"/>
        </w:rPr>
        <w:t>: 2013</w:t>
      </w:r>
      <w:r>
        <w:rPr>
          <w:rFonts w:ascii="宋体;SimSun" w:hAnsi="宋体;SimSun" w:cs="宋体;SimSun"/>
          <w:sz w:val="28"/>
          <w:szCs w:val="28"/>
        </w:rPr>
        <w:t>年以前门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指标：净利润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时间：季度考核，年底拉通考核</w:t>
      </w:r>
    </w:p>
    <w:p>
      <w:pPr>
        <w:pStyle w:val="Normal"/>
        <w:ind w:left="10" w:firstLine="560"/>
        <w:rPr/>
      </w:pPr>
      <w:r>
        <w:rPr>
          <w:rFonts w:ascii="宋体;SimSun" w:hAnsi="宋体;SimSun" w:cs="宋体;SimSun"/>
          <w:sz w:val="28"/>
          <w:szCs w:val="28"/>
        </w:rPr>
        <w:t>考核内容：净利润额实现同比增长，超出部份按照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比例提取奖励，如净利润额实现同比增长超过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则超过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部份按照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比例提取奖励；反之，净利润额实现同比下降，下降部份按照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比例进行处罚，如净利润额实现同比下降超过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则超过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部份按照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比例进行处罚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51:00Z</dcterms:created>
  <dc:creator>user</dc:creator>
  <dc:description/>
  <cp:keywords/>
  <dc:language>en-US</dc:language>
  <cp:lastModifiedBy>微软用户</cp:lastModifiedBy>
  <dcterms:modified xsi:type="dcterms:W3CDTF">2013-12-04T08:17:00Z</dcterms:modified>
  <cp:revision>141</cp:revision>
  <dc:subject/>
  <dc:title>采购进价优化方案</dc:title>
</cp:coreProperties>
</file>