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4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四川太极大药房连锁有限公司质管部</w:t>
      </w:r>
    </w:p>
    <w:p>
      <w:pPr>
        <w:pStyle w:val="P15"/>
        <w:spacing w:lineRule="atLeast" w:line="44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度工作计划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，质管部任重道远，质管部人员将用积极的心态克服困难，做好质量工作，为公司效益增长做好质量保障。主要工作计划如下：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完成公司《药品经营许可证》及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证换证及相关整改工作。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公司《医疗器械经营企业许可证》换发前的准备工作（医疗器械管理制度修订、医疗器械质量记录的完善），网上预审，申报准备，及配合省市药监局的现场检查。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照成都市药监局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换证工作方案与门店药品证照到期的情况，组织换发到期门店的《药品经营许可证》及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重新认证。（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共有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家《药品经营许可证》和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证到期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家门店《医疗器械经营企业许可证》到期）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质量管理，按照新版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要求，指导、督促各经营环节，按规范购进、验收、储存、出库，把质量责任落到实处，确保公司药品质量。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坚持质量意识培训，为提高员工综合素质发挥作用。继续开展质管员，验收员，养护员等质量管理岗位人员培训工作，进一步提高公司质量管理水平。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继续做好供货商和首营品种资料的审核工作。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15"/>
        <w:spacing w:lineRule="atLeas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 xml:space="preserve">二零一三年十二月四日 </w:t>
      </w:r>
    </w:p>
    <w:p>
      <w:pPr>
        <w:pStyle w:val="P0"/>
        <w:spacing w:lineRule="atLeast" w:line="440" w:before="100" w:after="100"/>
        <w:ind w:firstLine="54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0:00Z</dcterms:created>
  <dc:creator>微软用户</dc:creator>
  <dc:description/>
  <dc:language>en-US</dc:language>
  <cp:lastModifiedBy>Administrator</cp:lastModifiedBy>
  <dcterms:modified xsi:type="dcterms:W3CDTF">2013-12-04T07:04:26Z</dcterms:modified>
  <cp:revision>1</cp:revision>
  <dc:subject/>
  <dc:title>  四川太极大药房连锁有限公司质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