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234,59899,303,363,110208,66828,10970,11203,110207,12542,49004,39271,84546,84545,</w:t>
      </w:r>
    </w:p>
    <w:p>
      <w:pPr>
        <w:pStyle w:val="Normal"/>
        <w:rPr/>
      </w:pPr>
      <w:r>
        <w:rPr/>
        <w:t>10968,12448,16635,4331,7203,23454,16586,1932,4841,4265,2227,9627,43352,2081,416,108284,98101,40419,114952,2427,105842,1555,126085,1312,13625,1628,72511,26008,56680,35209,</w:t>
      </w:r>
    </w:p>
    <w:p>
      <w:pPr>
        <w:pStyle w:val="Normal"/>
        <w:rPr/>
      </w:pPr>
      <w:r>
        <w:rPr/>
        <w:t>69091,30398,2342,13679,15124,41531,1788,38447,95464,45310,3240,1953,1836,73625,15124,</w:t>
      </w:r>
    </w:p>
    <w:p>
      <w:pPr>
        <w:pStyle w:val="Normal"/>
        <w:rPr/>
      </w:pPr>
      <w:r>
        <w:rPr/>
        <w:t>38422,64749,1628,49759,83271,65316,83308,93266,1644,23123,12089,9211,99935,10594,2195,39568,108033,236,121448,12540,68805,65071,23487,2995,1305,1261,1306,4912,50546,19577,</w:t>
      </w:r>
    </w:p>
    <w:p>
      <w:pPr>
        <w:pStyle w:val="Normal"/>
        <w:rPr/>
      </w:pPr>
      <w:r>
        <w:rPr/>
        <w:t>6566,59770,121575,126348,38126,122381,31208,28623,53976,8439,120188,43680,26082,</w:t>
      </w:r>
    </w:p>
    <w:p>
      <w:pPr>
        <w:pStyle w:val="Normal"/>
        <w:rPr/>
      </w:pPr>
      <w:r>
        <w:rPr/>
        <w:t>49826,939,11159,67688,69796,32021,16985,48726,40656,5688,35529,15066,10123,117597,</w:t>
      </w:r>
    </w:p>
    <w:p>
      <w:pPr>
        <w:pStyle w:val="Normal"/>
        <w:rPr/>
      </w:pPr>
      <w:r>
        <w:rPr/>
        <w:t>97645,82530,34022,125921,27733,123152,123156,99139,123153,26411,47121,85359,85896,</w:t>
      </w:r>
    </w:p>
    <w:p>
      <w:pPr>
        <w:pStyle w:val="Normal"/>
        <w:rPr/>
      </w:pPr>
      <w:r>
        <w:rPr/>
        <w:t>11918,63118,102805,65956,30113,40270,2581,27626,4684,728,759,26916,1215,557,6249,8351,</w:t>
      </w:r>
    </w:p>
    <w:p>
      <w:pPr>
        <w:pStyle w:val="Normal"/>
        <w:rPr/>
      </w:pPr>
      <w:r>
        <w:rPr/>
        <w:t>14557,38689,1603,126012,45298,1531,23350,1645,25639,2100,3109,40270,49936,10152,50186,37167,13952,65873,10152,2636,1470,23868,28315,39954,45169,124045,114978,11446,11551,</w:t>
      </w:r>
    </w:p>
    <w:p>
      <w:pPr>
        <w:pStyle w:val="Normal"/>
        <w:rPr/>
      </w:pPr>
      <w:r>
        <w:rPr/>
        <w:t>94872,88663,40674,12070,99213,114932,28652,44883,39636,54357,66643,58801,14499,31185,</w:t>
      </w:r>
    </w:p>
    <w:p>
      <w:pPr>
        <w:pStyle w:val="Normal"/>
        <w:rPr/>
      </w:pPr>
      <w:r>
        <w:rPr/>
        <w:t>336,12536,356,24009,12204,78,24200,43918,6722,92,14737,35240,14002,13403,124472,8074,</w:t>
      </w:r>
    </w:p>
    <w:p>
      <w:pPr>
        <w:pStyle w:val="Normal"/>
        <w:rPr/>
      </w:pPr>
      <w:r>
        <w:rPr/>
        <w:t>1289,19548,117363,1336,27629,96677,9156,11166,2434,19543,2121,40391,34014,41442,35661,54453,1381,9635,22660,45173,29231,16372,8110,39970,20404,18194,11266,3133,65,493,2018,</w:t>
      </w:r>
    </w:p>
    <w:p>
      <w:pPr>
        <w:pStyle w:val="Normal"/>
        <w:rPr/>
      </w:pPr>
      <w:r>
        <w:rPr/>
        <w:t>416,33267,2141,2085,12047,106266,40744,399,32909,25922,7887,2200,9683,40699,27613,</w:t>
      </w:r>
    </w:p>
    <w:p>
      <w:pPr>
        <w:pStyle w:val="Normal"/>
        <w:rPr/>
      </w:pPr>
      <w:r>
        <w:rPr/>
        <w:t>40784,28084,14057,29793,1715,39780,3485,121447,21591,24841,43520,47728,48261,105222,</w:t>
      </w:r>
    </w:p>
    <w:p>
      <w:pPr>
        <w:pStyle w:val="Normal"/>
        <w:rPr/>
      </w:pPr>
      <w:r>
        <w:rPr/>
        <w:t>54352,34474,44022,1652,98933,59973,123575,112545,72161,120359,115429,75438,127343,</w:t>
      </w:r>
    </w:p>
    <w:p>
      <w:pPr>
        <w:pStyle w:val="Normal"/>
        <w:rPr/>
      </w:pPr>
      <w:r>
        <w:rPr/>
        <w:t>52016,108669,121392,46652,46654,46658,69262,46651,46649,69072,31189,21580,11203,363,</w:t>
      </w:r>
    </w:p>
    <w:p>
      <w:pPr>
        <w:pStyle w:val="Normal"/>
        <w:rPr/>
      </w:pPr>
      <w:r>
        <w:rPr/>
        <w:t>519,14990,46833,968,39913,10602,28246,3124,33962,949,16188,68235,106896,2752,949,48311,36163,18235,6205,13293,40108,118814,31441,16572,12942,7011,25808,54434,15308,5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6:00Z</dcterms:created>
  <dc:creator>微软用户</dc:creator>
  <dc:description/>
  <cp:keywords/>
  <dc:language>en-US</dc:language>
  <cp:lastModifiedBy>微软用户</cp:lastModifiedBy>
  <dcterms:modified xsi:type="dcterms:W3CDTF">2013-12-04T06:00:00Z</dcterms:modified>
  <cp:revision>2</cp:revision>
  <dc:subject/>
  <dc:title>69234，59899，303，363，110208，66828，10970，11203，110207，12542，49004，39271，84546，84545，10968，12448，16635，4331，7203，23454，16586，1932，4841，4265，2227，9627，43352，2081，416，108284，98101，40419，114952，2427，105842，1555，126085，1312，13625，1628，72511，26008，56680，35209，69</dc:title>
</cp:coreProperties>
</file>