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78,6364,65954,42174,42173,13265,44324,42212,6322,33814,18017,18023,18018,33815,</w:t>
      </w:r>
    </w:p>
    <w:p>
      <w:pPr>
        <w:pStyle w:val="Normal"/>
        <w:rPr/>
      </w:pPr>
      <w:r>
        <w:rPr/>
        <w:t>27536,16546,24644,24134,24135,16547,46277,46273,99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0:00Z</dcterms:created>
  <dc:creator>微软用户</dc:creator>
  <dc:description/>
  <cp:keywords/>
  <dc:language>en-US</dc:language>
  <cp:lastModifiedBy>微软用户</cp:lastModifiedBy>
  <dcterms:modified xsi:type="dcterms:W3CDTF">2013-12-04T05:31:00Z</dcterms:modified>
  <cp:revision>2</cp:revision>
  <dc:subject/>
  <dc:title>6378，6364，65954，42174，42173，13265，44324，42212，6322，33814，18017，18023，18018，33815，27536，16546，24644，24134，24135，16547，46277，46273，99131</dc:title>
</cp:coreProperties>
</file>