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63.0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执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日广场活动。共计销售</w:t>
      </w:r>
      <w:r>
        <w:rPr>
          <w:sz w:val="28"/>
          <w:szCs w:val="28"/>
        </w:rPr>
        <w:t>34382.6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零售药房标准化手册（药学服务手册）的学习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10</w:t>
      </w:r>
      <w:r>
        <w:rPr>
          <w:sz w:val="28"/>
          <w:szCs w:val="28"/>
        </w:rPr>
        <w:t>日门店广场活动，多打电话。发传单。抓住机会，争取销售上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进行年终盘点，做好盘点前的准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在周边菜市场熬胶活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天胶，美美，钙三大品种的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7:00Z</dcterms:created>
  <dc:creator>微软用户</dc:creator>
  <dc:description/>
  <cp:keywords/>
  <dc:language>en-US</dc:language>
  <cp:lastModifiedBy>user</cp:lastModifiedBy>
  <dcterms:modified xsi:type="dcterms:W3CDTF">2013-12-04T02:31:00Z</dcterms:modified>
  <cp:revision>15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