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日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687"/>
        <w:gridCol w:w="516"/>
        <w:gridCol w:w="608"/>
        <w:gridCol w:w="283"/>
        <w:gridCol w:w="395"/>
        <w:gridCol w:w="367"/>
        <w:gridCol w:w="250"/>
        <w:gridCol w:w="1268"/>
        <w:gridCol w:w="774"/>
        <w:gridCol w:w="2377"/>
      </w:tblGrid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元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部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425199403165241</w:t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药大学峨眉学院（药学）</w:t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进入公司后，学习态度端正，工作方面也比较积极，系统操作以及销售能力，专业知识都需要以后再认真学习，在提高，现同意转正：蒋雪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蒋雪琴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3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user</dc:creator>
  <dc:description/>
  <cp:keywords/>
  <dc:language>en-US</dc:language>
  <cp:lastModifiedBy>user</cp:lastModifiedBy>
  <dcterms:modified xsi:type="dcterms:W3CDTF">2013-12-04T02:21:00Z</dcterms:modified>
  <cp:revision>2</cp:revision>
  <dc:subject/>
  <dc:title>四川太极大药房连锁有限公司员工转正审批表</dc:title>
</cp:coreProperties>
</file>