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</w:t>
        <w:tab/>
        <w:t>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13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开展两场促销活动，活动期间销售增长较明显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针对储值卡开展宣传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储值卡销售</w:t>
      </w:r>
      <w:r>
        <w:rPr>
          <w:sz w:val="28"/>
          <w:szCs w:val="28"/>
        </w:rPr>
        <w:t>21.02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增长</w:t>
      </w:r>
      <w:r>
        <w:rPr>
          <w:sz w:val="28"/>
          <w:szCs w:val="28"/>
        </w:rPr>
        <w:t xml:space="preserve">133%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天胶促销活动，活动期间天胶销售</w:t>
      </w:r>
      <w:r>
        <w:rPr>
          <w:sz w:val="28"/>
          <w:szCs w:val="28"/>
        </w:rPr>
        <w:t>98</w:t>
      </w:r>
      <w:r>
        <w:rPr>
          <w:sz w:val="28"/>
          <w:szCs w:val="28"/>
        </w:rPr>
        <w:t>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曾总配方进行宣传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中药销售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万元，虫草销售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中药饮片销售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新进医生宣传，欧亚龙医生现坐诊人数增加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计划开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促销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sp</w:t>
      </w:r>
      <w:r>
        <w:rPr>
          <w:sz w:val="28"/>
          <w:szCs w:val="28"/>
        </w:rPr>
        <w:t>迎检工作开展，对门店的各项表格记录进行详细核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年终盘点工作安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周会员日门店熬胶活动安排，计划每个会员日能销售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稳定储值卡顾客的消费，增长销售，并配合外销部开展工行顾客增值服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加强跟医生的沟通，增加中药饮片的销售，减少门店跑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贵细把销售重心转移到其他贵细产品，不再把虫草作为增量的唯一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-12-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5:00Z</dcterms:created>
  <dc:creator>微软用户</dc:creator>
  <dc:description/>
  <cp:keywords/>
  <dc:language>en-US</dc:language>
  <cp:lastModifiedBy>微软用户</cp:lastModifiedBy>
  <dcterms:modified xsi:type="dcterms:W3CDTF">2013-12-04T02:07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