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bCs/>
          <w:sz w:val="28"/>
          <w:szCs w:val="28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张林全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区域中心店熬胶活动的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近日我公司在开展天胶销售冲刺活动，为配合该活动进行，营运部要求区域中心店每日进行熬胶活动，现将活动要求做以下补充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光华店、光华村店、邛崃中心店、大邑内蒙古、温江店、都江堰店、五津西路店、崇州中心店、浆洗街、民丰大道、府城大道、双林店、万科店、新都新繁店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大三店、</w:t>
      </w:r>
      <w:r>
        <w:rPr>
          <w:rFonts w:ascii="宋体" w:hAnsi="宋体" w:cs="宋体"/>
          <w:kern w:val="0"/>
          <w:sz w:val="28"/>
          <w:szCs w:val="28"/>
        </w:rPr>
        <w:t>总店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即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平时（除会员日外）：每日在人员高峰期熬胶两小时。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具体要求：具体要求见（营运部发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文）关于开展内部专职人员熬胶的通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员日：选择会员日进行全天熬胶活动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由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能联系到大型活动的门店（店外占地大型活动），可向营运部申报，每周仅一个名额，门店按申报顺序安排，营运部将全力支持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奖惩制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品奖励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优惠其中只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享受提成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余提成不变，每盒仍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提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：如活动门店连续三个会员日未产生销售，公司将取消该门店的活动资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活动宣传方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手绘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模板见附件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前门店自行筛选补益类会员，在活动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打电话、发短信通知顾客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近社区张贴海报、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样品胶现场熬胶，氛围营造吸引人气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熬胶活动物资配备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资：熬胶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电磁炉和锅一套，打粉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辅料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套，样品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物料：天胶易拉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天胶产品宣传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、小蜜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员支持：周三周日要求活动门店所有店员不得排休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制门店要求所有人员全天在岗。如遇特殊情况，片长需派遣人员支持。熬胶台处至少安排两人，一人专职熬胶，一人负责店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具体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不允许错时下账（即平时销售的累积到会员日做销售）。所有顾客购买必须进行以下登记，要求顾客的姓名及手机号信息必须准确，如</w:t>
      </w:r>
      <w:r>
        <w:rPr>
          <w:sz w:val="28"/>
          <w:szCs w:val="28"/>
          <w:lang w:val="en-US" w:eastAsia="zh-CN"/>
        </w:rPr>
        <w:t>果没有顾客的真实信息，销售人员不享受提成。格式要求见附表。</w:t>
      </w:r>
      <w:r>
        <w:rPr>
          <w:color w:val="FF0000"/>
          <w:sz w:val="28"/>
          <w:szCs w:val="28"/>
          <w:lang w:val="en-US" w:eastAsia="zh-CN"/>
        </w:rPr>
        <w:t>营运部具体核实内容包括：顾客购买的具体时间、实际数量和优惠力度。如发现门店错时下账或账货不符，要求门店将差价补齐并处店长</w:t>
      </w:r>
      <w:r>
        <w:rPr>
          <w:color w:val="FF0000"/>
          <w:sz w:val="28"/>
          <w:szCs w:val="28"/>
          <w:lang w:val="en-US" w:eastAsia="zh-CN"/>
        </w:rPr>
        <w:t>200</w:t>
      </w:r>
      <w:r>
        <w:rPr>
          <w:color w:val="FF0000"/>
          <w:sz w:val="28"/>
          <w:szCs w:val="28"/>
          <w:lang w:val="en-US" w:eastAsia="zh-CN"/>
        </w:rPr>
        <w:t>元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笔罚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高峰期熬胶活动具体要求见（营运部发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文）关于开展内部专职人员熬胶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物资必须在活动前一天到位，由片长负责落实。如有特殊情况需公司支持请联系营运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电话通知由片长安排门店循序拨打。（因每周都有活动，门店可合理安排时间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品胶由各片区收集内购胶，如有特殊情况请与营运部品管科联系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各区域中心店在每周五早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将当周的天胶顾客购买信息表纸质版传到品管科，如不能及时传的请将电子表格发品管科邮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顾客登记信息指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门店在请顾客登记信息时应注意技巧，首先应注意礼貌：某某顾客您好！因为我们公司的这次活动优惠的力度非常大，公司要电话确认你是否享受了该品种优惠，所以请一定要登记您的真是姓名和电话，否则我们将会被处罚，请您配合支持，谢谢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区域中心店    熬胶活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补充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熊晓燕  核对：陈柳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90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9:58:39Z</dcterms:modified>
  <cp:revision>0</cp:revision>
  <dc:subject/>
  <dc:title>各片区及门店，因近日我公司在开展天胶销售冲刺活动，为配合该活动进行，营运部要求区域中心店每日进行熬胶活动，现将活动要求做以下补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